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游记岳帅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忙和喧嚣之后，我们决定组织一次小型的户外活动，寻找一个宁静而美丽的地方放松一下。经过几番讨论，我们选择了我朋友岳家的郊区别墅，那里有一个传说中的秘密花园，一直被他保留着不为人知。</w:t>
      </w:r>
      <w:r>
        <w:rPr>
          <w:sz w:val="32"/>
          <w:szCs w:val="32"/>
        </w:rPr>
        <w:t>&lt;/p&gt;&lt;p&gt;&lt;img src="/static-img/5KSqdrGZd-GsMeEb1VFqDJFlOQ0k7yzUPrwixm2U970d4fdz78hdfC7SLyxL1k1h.jpg"&gt;&lt;/p&gt;&lt;p&gt;</w:t>
      </w:r>
      <w:r>
        <w:rPr>
          <w:sz w:val="32"/>
          <w:szCs w:val="32"/>
        </w:rPr>
        <w:t>我们在一大早就到了那座别墅，阳光透过树梢洒在地面上，空气中弥漫着泥土和鲜花的香味。一路上都是绿意盎然的小径和各种各样的野花，还有一些我从未见过的植物，它们似乎都在向我们招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到达前门时，我注意到岳打开了一扇隐藏的小门，让我们进入他的秘密世界。里面是一片广阔的草坪，四周环绕着高大的古树，他们低语着仿佛有自己的故事要讲。我看到了一条蜿蜒的小溪，它旁边种满了水生植物，每一朵水藻都像是精心雕刻出来的一样。</w:t>
      </w:r>
      <w:r>
        <w:rPr>
          <w:sz w:val="32"/>
          <w:szCs w:val="32"/>
        </w:rPr>
        <w:t>&lt;/p&gt;&lt;p&gt;&lt;img src="/static-img/JVh3gqUplw3wtDXW3xSD5JFlOQ0k7yzUPrwixm2U970d4fdz78hdfC7SLyxL1k1h.jpg"&gt;&lt;/p&gt;&lt;p&gt;</w:t>
      </w:r>
      <w:r>
        <w:rPr>
          <w:sz w:val="32"/>
          <w:szCs w:val="32"/>
        </w:rPr>
        <w:t>随后，我们来到了最令人惊叹的地方——一个巨大的温室。在这里，温度适宜，不仅可以栽培热带植物，而且还种植了各种各样的果蔬。岳喜欢张开下面让我看，他骄傲地展示那些成熟且色泽饱满的果实。他对这些植物进行精细管理，每天都会亲自去检查他们的情况，看它们是否需要浇水或施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温室之外，还有一个迷人的露天剧场，那里是举办家庭聚会、音乐会或者其他任何形式派对的地方。屋顶由厚重的大理石板构成，可以承受多年的风雨考验，而墙壁则用的是本地特色的砖头，用一种独特的手法堆砌起来，使得整个空间既显得古朴又充满现代感。</w:t>
      </w:r>
      <w:r>
        <w:rPr>
          <w:sz w:val="32"/>
          <w:szCs w:val="32"/>
        </w:rPr>
        <w:t>&lt;/p&gt;&lt;p&gt;&lt;img src="/static-img/Gj39KUz7l6qJC2QA35T7wJFlOQ0k7yzUPrwixm2U970d4fdz78hdfC7SLyxL1k1h.jpg"&gt;&lt;/p&gt;&lt;p&gt;</w:t>
      </w:r>
      <w:r>
        <w:rPr>
          <w:sz w:val="32"/>
          <w:szCs w:val="32"/>
        </w:rPr>
        <w:t>最后，我们参观了他的家庭图书馆，那里的书籍来自世界各地，从经典文学到最新科技出版物，从艺术品画册到历史文档。每本书都被精心挑选并分类摆放，每个角落都散发着知识与智慧的气息。我发现自己沉醉于其中无法自拔，就像是在阅读那些故事一样，被不同的文化和思想深深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这次旅行不仅让我的身体得到休息，更重要的是它让我精神焕发。我明白了什么是真正意义上的宁静与快乐——它来自于自然、来自于回归自我，也来自于分享给身边的人。在这个充满爱与生命活力的秘密花园中，我遇见了一种新的生活态度，也许这就是所谓的心灵之旅吧。而那个“张开下面让我看”的瞬间，却是我永远难忘的一个美好回忆，因为那里蕴含的是不仅仅是一位主人对其珍宝共享的心意，更是一份无言却深刻的情谊。</w:t>
      </w:r>
      <w:r>
        <w:rPr>
          <w:sz w:val="32"/>
          <w:szCs w:val="32"/>
        </w:rPr>
        <w:t>&lt;/p&gt;&lt;p&gt;&lt;img src="/static-img/0mi-hFsajSxlfqeaEbAOR5FlOQ0k7yzUPrwixm2U970d4fdz78hdfC7SLyxL1k1h.jpg"&gt;&lt;/p&gt;&lt;p&gt;&lt;a href = "/doc/490061-</w:t>
      </w:r>
      <w:r>
        <w:rPr>
          <w:sz w:val="32"/>
          <w:szCs w:val="32"/>
        </w:rPr>
        <w:t>春日游记岳帅的秘密花园</w:t>
      </w:r>
      <w:r>
        <w:rPr>
          <w:sz w:val="32"/>
          <w:szCs w:val="32"/>
        </w:rPr>
        <w:t>.doc" rel="alternate" download="490061-</w:t>
      </w:r>
      <w:r>
        <w:rPr>
          <w:sz w:val="32"/>
          <w:szCs w:val="32"/>
        </w:rPr>
        <w:t>春日游记岳帅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