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解析极端叫嚷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人，他们在面对困难或挑战时，反而变得更加坚强和果敢。这种现象被称为“逆境增强”（</w:t>
      </w:r>
      <w:r>
        <w:rPr>
          <w:sz w:val="32"/>
          <w:szCs w:val="32"/>
        </w:rPr>
        <w:t>Adversarial Growth</w:t>
      </w:r>
      <w:r>
        <w:rPr>
          <w:sz w:val="32"/>
          <w:szCs w:val="32"/>
        </w:rPr>
        <w:t>），它体现在人们在遭受挫折和压力后，能够更好地适应环境，从而变得更加坚韧。这背后的心理机制是复杂的，但其中一个重要因素就是我们所说的“为什么你越叫顶的越猛”。</w:t>
      </w:r>
      <w:r>
        <w:rPr>
          <w:sz w:val="32"/>
          <w:szCs w:val="32"/>
        </w:rPr>
        <w:t>&lt;/p&gt;&lt;p&gt;&lt;img src="/static-img/ErbxHNx5DvLoEz358GYbygMY4NPdTy29LwS9rygn8q93qVVq5SUaQUJa2ePWFs2A.jpg"&gt;&lt;/p&gt;&lt;p&gt;</w:t>
      </w:r>
      <w:r>
        <w:rPr>
          <w:sz w:val="32"/>
          <w:szCs w:val="32"/>
        </w:rPr>
        <w:t>这个现象可以从几个角度来理解。首先，从社会认同理论出发，可以看到当一个人受到他人的支持和认可，即使是在极端的情况下，这种正面的社会反应会激发个人的积极性，使其感到自己不是孤立无援，而是有能力得到他人的帮助。这就像是一种内心的加油站，让人感觉自己的努力并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场激烈的足球比赛中，当球队落后时，如果球迷们通过不断地鼓励和支持给予球员信心，那么即使比赛看似绝望，也可能因为这些外界力量而产生转变，最终取得了意想不到的胜利。</w:t>
      </w:r>
      <w:r>
        <w:rPr>
          <w:sz w:val="32"/>
          <w:szCs w:val="32"/>
        </w:rPr>
        <w:t>&lt;/p&gt;&lt;p&gt;&lt;img src="/static-img/zHIKmKDGXJcaC2v-vVNKrwMY4NPdTy29LwS9rygn8q_WQiZdhwO2GrbSLQTK6U3H3bfkSNMdlUxT3-k3IpYhyykPDlAHvtnXVSQUdhfUMC8.jpg"&gt;&lt;/p&gt;&lt;p&gt;</w:t>
      </w:r>
      <w:r>
        <w:rPr>
          <w:sz w:val="32"/>
          <w:szCs w:val="32"/>
        </w:rPr>
        <w:t>其次，从行为动机理论来看，当一个人面临巨大的压力时，他可能会为了证明自己不屈不挠或者为了维护自尊感，不断提升自己的表现标准。在这种情况下，“越叫顶”的声音成为了催化剂，它让个人认识到他们本身就具有克服困难、超越自我限制潜力的能力。这种自我激励能够促进个体的心理健康，并提高他们处理紧急情况下的效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情绪调节角度考虑，“为什么你越叫顶的越猛”也与情绪调节有关。当个体面对压力或挑战时，他们需要调整自身的情绪状态，以保持最佳的心理状态。这通常涉及到一种名为“乐观偏差”的心理机制，即即使在艰苦的情况下，也倾向于相信最好的结果将发生。如果周围的人通过不断地鼓励提供正面的信息，这种乐观偏差就会被加剧，有助于个体保持积极态度，并进一步推动他们克服困难。</w:t>
      </w:r>
      <w:r>
        <w:rPr>
          <w:sz w:val="32"/>
          <w:szCs w:val="32"/>
        </w:rPr>
        <w:t>&lt;/p&gt;&lt;p&gt;&lt;img src="/static-img/Y2oD41yqS8ThqlUABiOLYAMY4NPdTy29LwS9rygn8q_WQiZdhwO2GrbSLQTK6U3H3bfkSNMdlUxT3-k3IpYhyykPDlAHvtnXVSQUdhfUMC8.jpg"&gt;&lt;/p&gt;&lt;p&gt;</w:t>
      </w:r>
      <w:r>
        <w:rPr>
          <w:sz w:val="32"/>
          <w:szCs w:val="32"/>
        </w:rPr>
        <w:t>最后，还有一点值得注意的是，这样的行为模式并不总是积极无害，有时候它可能导致过度竞争甚至是危险行为。在某些文化或社群中，对成功者的追捧可能会产生负面的效果，比如造成过度焦虑或失去正常的情感表达方式，因此需要恰当地把握这一点，避免引起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你越叫顶的越猛”是一个复杂且多方面的问题，它涉及到了心理学、社会学以及人类情感等众多领域。通过深入了解这一现象，我们可以更好地理解人们如何应对逆境，以及如何利用这股力量成为更强大的人选项。但同时也要意识到，每个人都是独一无二，只有找到适合自己的方法才能真正实现提升。</w:t>
      </w:r>
      <w:r>
        <w:rPr>
          <w:sz w:val="32"/>
          <w:szCs w:val="32"/>
        </w:rPr>
        <w:t>&lt;/p&gt;&lt;p&gt;&lt;img src="/static-img/ZV6wUTgZSPEB2isaEjk8mwMY4NPdTy29LwS9rygn8q_WQiZdhwO2GrbSLQTK6U3H3bfkSNMdlUxT3-k3IpYhyykPDlAHvtnXVSQUdhfUMC8.jpg"&gt;&lt;/p&gt;&lt;p&gt;&lt;a href = "/doc/4898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解析极端叫嚷背后的心理学</w:t>
      </w:r>
      <w:r>
        <w:rPr>
          <w:sz w:val="32"/>
          <w:szCs w:val="32"/>
        </w:rPr>
        <w:t>.doc" rel="alternate" download="4898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解析极端叫嚷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