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探险与洞穴奇遇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雄的哥布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洞穴奇遇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之旅</w:t>
      </w:r>
      <w:r>
        <w:rPr>
          <w:sz w:val="32"/>
          <w:szCs w:val="32"/>
        </w:rPr>
        <w:t>&lt;/p&gt;&lt;p&gt;&lt;img src="/static-img/gyphrb7fBuua0UgqwQylM5FlOQ0k7yzUPrwixm2U970d4fdz78hdfC7SLyxL1k1h.jpg"&gt;&lt;/p&gt;&lt;p&gt;</w:t>
      </w:r>
      <w:r>
        <w:rPr>
          <w:sz w:val="32"/>
          <w:szCs w:val="32"/>
        </w:rPr>
        <w:t>在遥远的星际间，两个勇敢的男主角——杰克和米歇尔，他们都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的深空探索员。他们被派往了一处神秘的地球洞穴，这里的传说中充满了古老而神秘的生物，人们称之为“哥布林”。这些生物据说拥有着超乎想象的力量和智慧，它们居住在一片未曾踏足的人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和米歇尔穿越了数十万光年的距离，最终抵达了这个名为</w:t>
      </w:r>
      <w:r>
        <w:rPr>
          <w:sz w:val="32"/>
          <w:szCs w:val="32"/>
        </w:rPr>
        <w:t>X-1029</w:t>
      </w:r>
      <w:r>
        <w:rPr>
          <w:sz w:val="32"/>
          <w:szCs w:val="32"/>
        </w:rPr>
        <w:t>号洞窟的地方。这座洞窟位于地球的一个偏远地区，被厚厚的一层岩石包围着，只有通过高科技设备才能进入内部。</w:t>
      </w:r>
      <w:r>
        <w:rPr>
          <w:sz w:val="32"/>
          <w:szCs w:val="32"/>
        </w:rPr>
        <w:t>&lt;/p&gt;&lt;p&gt;&lt;img src="/static-img/CCJZ5RzH515qxkGGRdIIYJFlOQ0k7yzUPrwixm2U970d4fdz78hdfC7SLyxL1k1h.jpg"&gt;&lt;/p&gt;&lt;p&gt;</w:t>
      </w:r>
      <w:r>
        <w:rPr>
          <w:sz w:val="32"/>
          <w:szCs w:val="32"/>
        </w:rPr>
        <w:t>当他们穿过密不透风的地面隧道后，发现自己站在一个巨大的地下室内，那里是一片由晶莹剔透的水晶构成的地板。一条通向更深处的大厅的小径引领着他们前进。在这里，他们首次见到了那些被传说的“哥布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些所谓的“哥布林”并不是传说中的恐怖生物，而是实际存在的一种极其罕见且独特的地球生物。它们体型庞大，有着人脸、獠牙以及长耳朵，但却又温顺地生活在这片广阔无垠的地下世界中。</w:t>
      </w:r>
      <w:r>
        <w:rPr>
          <w:sz w:val="32"/>
          <w:szCs w:val="32"/>
        </w:rPr>
        <w:t>&lt;/p&gt;&lt;p&gt;&lt;img src="/static-img/x1NJM8DcuJ-HyFOdE4LKOpFlOQ0k7yzUPrwixm2U970d4fdz78hdfC7SLyxL1k1h.jpg"&gt;&lt;/p&gt;&lt;p&gt;</w:t>
      </w:r>
      <w:r>
        <w:rPr>
          <w:sz w:val="32"/>
          <w:szCs w:val="32"/>
        </w:rPr>
        <w:t>杰克和米歇尔惊讶地发现，这些“哥布林”其实是地球上一种非常珍贵且稀有的生态系统组成部分。它们以一种独特的手法进行食物链上的共生，并且能够提供大量关于地球历史、地质构造以及微观生命多样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特殊而脆弱的地球生命，以及了解更多关于它們如何适应如此复杂环境的问题，杰克和米歇尔决定对这座洞窟进行详细研究。他们利用最新科技手段记录下每个细节，无论是环境温度还是微小动物行为，每一刻都充满了科学探索的心跳声。</w:t>
      </w:r>
      <w:r>
        <w:rPr>
          <w:sz w:val="32"/>
          <w:szCs w:val="32"/>
        </w:rPr>
        <w:t>&lt;/p&gt;&lt;p&gt;&lt;img src="/static-img/11cDeKEz8m_a3GZl2g_GWZFlOQ0k7yzUPrwixm2U970d4fdz78hdfC7SLyxL1k1h.jpg"&gt;&lt;/p&gt;&lt;p&gt;</w:t>
      </w:r>
      <w:r>
        <w:rPr>
          <w:sz w:val="32"/>
          <w:szCs w:val="32"/>
        </w:rPr>
        <w:t>随着时间推移，他们不仅揭示出了新知，也促成了人类对于自然界更加尊重与理解。在接下来的几年里，由于这两位男主角及其他科研人员共同努力，“</w:t>
      </w:r>
      <w:r>
        <w:rPr>
          <w:sz w:val="32"/>
          <w:szCs w:val="32"/>
        </w:rPr>
        <w:t>X-1029</w:t>
      </w:r>
      <w:r>
        <w:rPr>
          <w:sz w:val="32"/>
          <w:szCs w:val="32"/>
        </w:rPr>
        <w:t>号洞窟”的名称逐渐成为了一种标志性符号，用以代表人类对未知领域不断探索精神，以及我们对于宇宙奥秘永恒追求的心愿。而那两位勇敢男主角则成为了传奇人物，在全球范围内受到赞誉，并留下了一段让世代相传的情感故事。</w:t>
      </w:r>
      <w:r>
        <w:rPr>
          <w:sz w:val="32"/>
          <w:szCs w:val="32"/>
        </w:rPr>
        <w:t>&lt;/p&gt;&lt;p&gt;&lt;a href = "/doc/489590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洞穴奇遇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之旅</w:t>
      </w:r>
      <w:r>
        <w:rPr>
          <w:sz w:val="32"/>
          <w:szCs w:val="32"/>
        </w:rPr>
        <w:t>.doc" rel="alternate" download="489590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洞穴奇遇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