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逆袭背后的秘密与飞跃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传说和神话所包围的世界里，有一个关于反派佛子带飞的剧情，讲述了一个从低微地位崛起到巅峰顶端的人物。这个故事充满了转折、挑战和成长，是一段让人感动又难以忘怀的旅程。</w:t>
      </w:r>
      <w:r>
        <w:rPr>
          <w:sz w:val="32"/>
          <w:szCs w:val="32"/>
        </w:rPr>
        <w:t>&lt;/p&gt;&lt;p&gt;&lt;img src="/static-img/XgfsvGrbwCzR2GMH71uJKIUhWwXYMnxkUkl0Zjb1fPelb8aLqNPIjSF79sqJy5jd.png"&gt;&lt;/p&gt;&lt;p&gt;</w:t>
      </w:r>
      <w:r>
        <w:rPr>
          <w:sz w:val="32"/>
          <w:szCs w:val="32"/>
        </w:rPr>
        <w:t>幽默风趣的开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一幅幽默风趣的画面作为开篇，展示了主角——那个自称为“反派”的佛子的平凡生活。他是一个不务正业、总是惹麻烦的小混混，但他有着强烈的情感需求和对美好事物的一份渴望。他的日常生活中充满了荒唐且经常让人捧腹的情况，这种幽默风趣的手法，让读者在阅读过程中感到轻松愉快，同时也预示着接下来的故事将会更加精彩。</w:t>
      </w:r>
      <w:r>
        <w:rPr>
          <w:sz w:val="32"/>
          <w:szCs w:val="32"/>
        </w:rPr>
        <w:t>&lt;/p&gt;&lt;p&gt;&lt;img src="/static-img/CmF7AjO1NmJl_FRSVIgOwIUhWwXYMnxkUkl0Zjb1fPdAHIB6pyzBQt5Kb5Ppk3Jm-FvWPxpX4g_4mBEt5uDf7VTevfP7m5uO3K1QJwjL-flxD0s2jMFKYmvjFmHLFi6VufB-g3L4ZA069DwmpNGlmpJJzECPT3ika3LVzy5mBXiGZDEqXRsNJN_2apzkmiPgveHwi_h8-eA13yCR8p1x7Q.jpg"&gt;&lt;/p&gt;&lt;p&gt;</w:t>
      </w:r>
      <w:r>
        <w:rPr>
          <w:sz w:val="32"/>
          <w:szCs w:val="32"/>
        </w:rPr>
        <w:t>机缘巧合中的识破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系列巧合事件逐渐揭示出了主角背后的秘密。原来，他并非真正的地球生物，而是一名来自遥远星系的大侠，以人类形态潜伏于地球，以观察人类文明。而当他深入人心时，却意外发现了一些隐藏在现实之下的黑暗势力，这些势力不仅威胁到了整个宇宙，也危及到了地球本身。</w:t>
      </w:r>
      <w:r>
        <w:rPr>
          <w:sz w:val="32"/>
          <w:szCs w:val="32"/>
        </w:rPr>
        <w:t>&lt;/p&gt;&lt;p&gt;&lt;img src="/static-img/u981yF-fE9EFYYe-PVDz6oUhWwXYMnxkUkl0Zjb1fPdAHIB6pyzBQt5Kb5Ppk3Jm-FvWPxpX4g_4mBEt5uDf7VTevfP7m5uO3K1QJwjL-flxD0s2jMFKYmvjFmHLFi6VufB-g3L4ZA069DwmpNGlmpJJzECPT3ika3LVzy5mBXiGZDEqXRsNJN_2apzkmiPgveHwi_h8-eA13yCR8p1x7Q.png"&gt;&lt;/p&gt;&lt;p&gt;</w:t>
      </w:r>
      <w:r>
        <w:rPr>
          <w:sz w:val="32"/>
          <w:szCs w:val="32"/>
        </w:rPr>
        <w:t>反派身份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新的信息，主角开始陷入内心挣扎。他意识到自己过去一直误解了自己的使命，并且成为了一部分邪恶势力的棋子。在一次次艰苦卓绝的战斗后，他最终决定抛弃旧我，成为真正站在正义的一方。这段旅程是整个故事的一个转折点，也是反派佛子带飞的关键阶段。</w:t>
      </w:r>
      <w:r>
        <w:rPr>
          <w:sz w:val="32"/>
          <w:szCs w:val="32"/>
        </w:rPr>
        <w:t>&lt;/p&gt;&lt;p&gt;&lt;img src="/static-img/HRCKXL2zoq239o_TjyXo4oUhWwXYMnxkUkl0Zjb1fPdAHIB6pyzBQt5Kb5Ppk3Jm-FvWPxpX4g_4mBEt5uDf7VTevfP7m5uO3K1QJwjL-flxD0s2jMFKYmvjFmHLFi6VufB-g3L4ZA069DwmpNGlmpJJzECPT3ika3LVzy5mBXiGZDEqXRsNJN_2apzkmiPgveHwi_h8-eA13yCR8p1x7Q.png"&gt;&lt;/p&gt;&lt;p&gt;</w:t>
      </w:r>
      <w:r>
        <w:rPr>
          <w:sz w:val="32"/>
          <w:szCs w:val="32"/>
        </w:rPr>
        <w:t>飞跃之路上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选择了正义，但反派大侠却发现前行并非易事。他需要重新学习如何使用自己的力量，以及如何理解新的道德标准。此时，他遇到了各种各样的人，他们有的帮助他，有的阻碍他，使得他的道路变得复杂多变。但无论怎样，他都坚信，只要继续前进，就一定能够找到属于自己的位置，并用正确的手法去影响这个世界。</w:t>
      </w:r>
      <w:r>
        <w:rPr>
          <w:sz w:val="32"/>
          <w:szCs w:val="32"/>
        </w:rPr>
        <w:t>&lt;/p&gt;&lt;p&gt;&lt;img src="/static-img/bCjoTiBEkxYKxMF5lQSh3oUhWwXYMnxkUkl0Zjb1fPdAHIB6pyzBQt5Kb5Ppk3Jm-FvWPxpX4g_4mBEt5uDf7VTevfP7m5uO3K1QJwjL-flxD0s2jMFKYmvjFmHLFi6VufB-g3L4ZA069DwmpNGlmpJJzECPT3ika3LVzy5mBXiGZDEqXRsNJN_2apzkmiPgveHwi_h8-eA13yCR8p1x7Q.png"&gt;&lt;/p&gt;&lt;p&gt;</w:t>
      </w:r>
      <w:r>
        <w:rPr>
          <w:sz w:val="32"/>
          <w:szCs w:val="32"/>
        </w:rPr>
        <w:t>转型重生的高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尝试和失败，最终，在一次巨大的考验中，反派大侠展现出了超乎想象的能力。他成功地改变了历史走向，将整个宇宙推向了一条更加光明磊落的地轨。这场胜利既是个人成就也是集体荣耀，是所有之前辛勤付出的回报，同时也是新时代开始标志性的事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侠从“反派”蜕变成了守护者。在这个新时代下，他扮演的是一个引领者的角色，用他的智慧和力量保护每个角落，不再只是单纯追求权力或个人目标，而是在更广阔层面上寻求幸福与平衡。在这样一个环境下，即使出现新的挑战，每一次冲突都是为了维护秩序，为未来铺设出更好的道路。</w:t>
      </w:r>
      <w:r>
        <w:rPr>
          <w:sz w:val="32"/>
          <w:szCs w:val="32"/>
        </w:rPr>
        <w:t>&lt;/p&gt;&lt;p&gt;&lt;a href = "/doc/489327-</w:t>
      </w:r>
      <w:r>
        <w:rPr>
          <w:sz w:val="32"/>
          <w:szCs w:val="32"/>
        </w:rPr>
        <w:t>佛子逆袭背后的秘密与飞跃的力量</w:t>
      </w:r>
      <w:r>
        <w:rPr>
          <w:sz w:val="32"/>
          <w:szCs w:val="32"/>
        </w:rPr>
        <w:t>.doc" rel="alternate" download="489327-</w:t>
      </w:r>
      <w:r>
        <w:rPr>
          <w:sz w:val="32"/>
          <w:szCs w:val="32"/>
        </w:rPr>
        <w:t>佛子逆袭背后的秘密与飞跃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