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我眼中的那抹未曾绽放的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自己的梦想和追求，有的如同灿烂的阳光，明媚而璀璨；有的，却像我眼中的那抹未曾绽放的光彩——既不鲜艳夺目，也不显得黯淡无光。今天，我要谈一谈“未得灿烂”的故事，它教会了我生活中许多宝贵的道理。</w:t>
      </w:r>
      <w:r>
        <w:rPr>
          <w:sz w:val="32"/>
          <w:szCs w:val="32"/>
        </w:rPr>
        <w:t>&lt;/p&gt;&lt;p&gt;&lt;img src="/static-img/2jrahafDFmPA_hdC9LInPHaIJI59m1FVgvhA7FYGAqP4hy7euXjpNe06H7kFkCSB.png"&gt;&lt;/p&gt;&lt;p&gt;</w:t>
      </w:r>
      <w:r>
        <w:rPr>
          <w:sz w:val="32"/>
          <w:szCs w:val="32"/>
        </w:rPr>
        <w:t>记得小的时候，我总是羡慕那些成绩优秀、才华横溢的人，他们似乎生来就被赋予了成功的钥匙。我也渴望拥有这样的荣耀，但命运似乎对我笑了一笑，让我的路上多了一些风吹雨打。在学习上，我虽然努力过，但是并没有取得预期中的成果；在工作上，我也尝试过各种角色，但总感觉自己像是游走在边缘，不太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看到别人的成功和成就时，我会感到有些失落。为什么他们那么容易获得认可，而我却只能停留在“未得灿烂”的状态？但随着岁月流逝，我开始意识到，这个世界并不只有一个标准。我所谓的“未得灿烂”，其实是一种独特的心灵之花，它需要时间去培育，需要耐心去等待。</w:t>
      </w:r>
      <w:r>
        <w:rPr>
          <w:sz w:val="32"/>
          <w:szCs w:val="32"/>
        </w:rPr>
        <w:t>&lt;/p&gt;&lt;p&gt;&lt;img src="/static-img/y9-t4LtQg47PjtUlfAPt6HaIJI59m1FVgvhA7FYGAqP4hy7euXjpNe06H7kFkCSB.png"&gt;&lt;/p&gt;&lt;p&gt;</w:t>
      </w:r>
      <w:r>
        <w:rPr>
          <w:sz w:val="32"/>
          <w:szCs w:val="32"/>
        </w:rPr>
        <w:t>慢慢地，当我开始专注于自己的兴趣和热情时，那份内心深处的小确幸逐渐展现出来。当你站在山顶，看向下方，你可能无法立刻看到所有崎岖不平的地方。但当你踏实前行，一步一步攀登，那些看似遥不可及的地方，都会变得触手可及。这就是生活给我最直接的一课：即使现在我们不能看到那片丰饶的大地，只要坚持每一步，我们终将抵达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过程中，“未得灿烂”这个词汇从负面转变为一种积极的情感体验。它让我明白，无论身边环境如何变化，无论外界怎样评价，都不要迷失自我，因为真正重要的是，我们每个人内心那个闪烁着希望与梦想的小火苗。不必急于求成，不必盲目的跟随他人，而是应该勇敢地走出自己的道路，用实际行动证明自己可以成为那个让自己满意的人。</w:t>
      </w:r>
      <w:r>
        <w:rPr>
          <w:sz w:val="32"/>
          <w:szCs w:val="32"/>
        </w:rPr>
        <w:t>&lt;/p&gt;&lt;p&gt;&lt;img src="/static-img/g2_-x-k51r9kcI8EHeDslHaIJI59m1FVgvhA7FYGAqP4hy7euXjpNe06H7kFkCSB.png"&gt;&lt;/p&gt;&lt;p&gt;</w:t>
      </w:r>
      <w:r>
        <w:rPr>
          <w:sz w:val="32"/>
          <w:szCs w:val="32"/>
        </w:rPr>
        <w:t>所以说，即使我们没有得到社会公认或是名利双收，也不要沮丧也不要灰心。因为你的存在本身，就是这世界上独一无二的事物。而且，“未得灿烂”并不是缺陷，是一种特殊的美丽，是生命力的一部分，是人生旅途上的另一种风景线。你只需学会欣赏它，就像欣赏日出的余晖一样珍惜这份不同寻常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一起拥抱“未经喷漆”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与世间一切「非典型」的存在共鸣，让我们的「暗色调」成为点亮世界另一束温暖光芒的一个契机吧！</w:t>
      </w:r>
      <w:r>
        <w:rPr>
          <w:sz w:val="32"/>
          <w:szCs w:val="32"/>
        </w:rPr>
        <w:t>&lt;/p&gt;&lt;p&gt;&lt;img src="/static-img/A_Q_vSozbfMMZASJbwDV43aIJI59m1FVgvhA7FYGAqP4hy7euXjpNe06H7kFkCSB.png"&gt;&lt;/p&gt;&lt;p&gt;&lt;a href = "/doc/489289-</w:t>
      </w:r>
      <w:r>
        <w:rPr>
          <w:sz w:val="32"/>
          <w:szCs w:val="32"/>
        </w:rPr>
        <w:t>未得灿烂我眼中的那抹未曾绽放的光彩</w:t>
      </w:r>
      <w:r>
        <w:rPr>
          <w:sz w:val="32"/>
          <w:szCs w:val="32"/>
        </w:rPr>
        <w:t>.doc" rel="alternate" download="489289-</w:t>
      </w:r>
      <w:r>
        <w:rPr>
          <w:sz w:val="32"/>
          <w:szCs w:val="32"/>
        </w:rPr>
        <w:t>未得灿烂我眼中的那抹未曾绽放的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