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冰上艺术与荣耀的传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冰上的舞蹈中，球王贝斯特以其独特的风格和不凡的技巧，成为了人们心中的传奇。他的名字，在冰球世界里，就像一道闪电一般划过，每一次出手都充满了力量和精准。他是那个时代最伟大的守门员之一，那些年月，他用自己的双手为队伍赢得了无数胜利。</w:t>
      </w:r>
      <w:r>
        <w:rPr>
          <w:sz w:val="32"/>
          <w:szCs w:val="32"/>
        </w:rPr>
        <w:t>&lt;/p&gt;&lt;p&gt;&lt;img src="/static-img/9OByw7Lma_bbP59u2MS5MZFlOQ0k7yzUPrwixm2U970d4fdz78hdfC7SLyxL1k1h.jpg"&gt;&lt;/p&gt;&lt;p&gt;</w:t>
      </w:r>
      <w:r>
        <w:rPr>
          <w:sz w:val="32"/>
          <w:szCs w:val="32"/>
        </w:rPr>
        <w:t>首先要提到的，是他那卓绝的防守能力。贝斯特总是能够预判对手的攻击动向，无论是快攻还是慢攻，他都能轻易地接住对方发出的每一个射门。他那种超乎常人的反应速度，让人称赞不已。在场上的每一个瞬间，都仿佛是在进行着一场高级别的心理战，而他总能占据上风。</w:t>
      </w:r>
      <w:r>
        <w:rPr>
          <w:sz w:val="32"/>
          <w:szCs w:val="32"/>
        </w:rPr>
        <w:t>&lt;/p&gt;&lt;p&gt;</w:t>
      </w:r>
      <w:r>
        <w:rPr>
          <w:sz w:val="32"/>
          <w:szCs w:val="32"/>
        </w:rPr>
        <w:t>其次，他那坚不可摧的心态也是球王的一大特色。当比赛进入紧张激烈的时刻，很多选手都会感到压力山大，但贝斯特却始终保持冷静，不仅能够有效地控制自己的情绪，还能影响到整个团队的情绪，从而帮助他们更好地应对挑战。</w:t>
      </w:r>
      <w:r>
        <w:rPr>
          <w:sz w:val="32"/>
          <w:szCs w:val="32"/>
        </w:rPr>
        <w:t>&lt;/p&gt;&lt;p&gt;&lt;img src="/static-img/RdlzdCYZX6V_i6y_BOuJLZFlOQ0k7yzUPrwixm2U970d4fdz78hdfC7SLyxL1k1h.jpg"&gt;&lt;/p&gt;&lt;p&gt;</w:t>
      </w:r>
      <w:r>
        <w:rPr>
          <w:sz w:val="32"/>
          <w:szCs w:val="32"/>
        </w:rPr>
        <w:t>再来谈谈他的领导力。在赛场上，当队友们面临困难时，贝斯特总是第一个站出来，用实际行动带领大家度过难关。他那些鼓舞人心的话语和英勇作为，使得全队士气高昂，这种精神感染力也是他所拥有的重要资本之一。</w:t>
      </w:r>
      <w:r>
        <w:rPr>
          <w:sz w:val="32"/>
          <w:szCs w:val="32"/>
        </w:rPr>
        <w:t>&lt;/p&gt;&lt;p&gt;</w:t>
      </w:r>
      <w:r>
        <w:rPr>
          <w:sz w:val="32"/>
          <w:szCs w:val="32"/>
        </w:rPr>
        <w:t>除了这些，更值得一提的是他的技术层面。从基本功到进阶技能，再到创新的救援动作，一切都经过精心练习和完善。不论是在打破记录还是在关键时刻扭转局势，他总有办法展现自己超群脱俗的水平，让观众惊叹不已。</w:t>
      </w:r>
      <w:r>
        <w:rPr>
          <w:sz w:val="32"/>
          <w:szCs w:val="32"/>
        </w:rPr>
        <w:t>&lt;/p&gt;&lt;p&gt;&lt;img src="/static-img/D1TaKkh5KVziNPHJRatptJFlOQ0k7yzUPrwixm2U970d4fdz78hdfC7SLyxL1k1h.jpg"&gt;&lt;/p&gt;&lt;p&gt;</w:t>
      </w:r>
      <w:r>
        <w:rPr>
          <w:sz w:val="32"/>
          <w:szCs w:val="32"/>
        </w:rPr>
        <w:t>此外，随着时间推移，贝斯特也逐渐成长为一名优秀的人物形象代表。在公众视野中，他不仅是一位杰出的运动员，更是一个正面的榜样。他的事迹激励着无数青年追梦者，不断努力提升自我，为社会做出贡献。</w:t>
      </w:r>
      <w:r>
        <w:rPr>
          <w:sz w:val="32"/>
          <w:szCs w:val="32"/>
        </w:rPr>
        <w:t>&lt;/p&gt;&lt;p&gt;</w:t>
      </w:r>
      <w:r>
        <w:rPr>
          <w:sz w:val="32"/>
          <w:szCs w:val="32"/>
        </w:rPr>
        <w:t>最后，说到球王貝斯特，最令人印象深刻的是他的遗产。即便退役后，他依然积极参与各种慈善活动，用自己的影响力帮助更多需要帮助的人。这份责任感、这份爱心，也让我们更加珍惜这个曾经在冰上留下辉煌足迹的人物真正价值所在。</w:t>
      </w:r>
      <w:r>
        <w:rPr>
          <w:sz w:val="32"/>
          <w:szCs w:val="32"/>
        </w:rPr>
        <w:t>&lt;/p&gt;&lt;p&gt;&lt;img src="/static-img/vl_3CSPBg5qoeuwoUm42_JFlOQ0k7yzUPrwixm2U970d4fdz78hdfC7SLyxL1k1h.jpg"&gt;&lt;/p&gt;&lt;p&gt;&lt;a href = "/doc/489181-</w:t>
      </w:r>
      <w:r>
        <w:rPr>
          <w:sz w:val="32"/>
          <w:szCs w:val="32"/>
        </w:rPr>
        <w:t>球王贝斯特冰上艺术与荣耀的传承者</w:t>
      </w:r>
      <w:r>
        <w:rPr>
          <w:sz w:val="32"/>
          <w:szCs w:val="32"/>
        </w:rPr>
        <w:t>.doc" rel="alternate" download="489181-</w:t>
      </w:r>
      <w:r>
        <w:rPr>
          <w:sz w:val="32"/>
          <w:szCs w:val="32"/>
        </w:rPr>
        <w:t>球王贝斯特冰上艺术与荣耀的传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