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们的化妆大作战女孩子打扮男生变身为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变装？</w:t>
      </w:r>
      <w:r>
        <w:rPr>
          <w:sz w:val="32"/>
          <w:szCs w:val="32"/>
        </w:rPr>
        <w:t>&lt;/p&gt;&lt;p&gt;&lt;img src="/static-img/lCorwQ2jcIk5dUczggNas_IGqvjbdDZSdu9i6ahgLRZBri2HSl2nBSCY0XzFgq81.jpg"&gt;&lt;/p&gt;&lt;p&gt;</w:t>
      </w:r>
      <w:r>
        <w:rPr>
          <w:sz w:val="32"/>
          <w:szCs w:val="32"/>
        </w:rPr>
        <w:t>在一个阳光明媚的周末，几个好友聚集在一起，他们决定进行一场有趣的游戏——变装挑战。这个活动并没有预定的规则，只需要每个人选择一个性别，然后尽可能地模仿另一种性别的打扮和行为。对于一群女孩子来说，这个任务显然更具挑战性，因为她们需要把男孩子打扮成了女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？</w:t>
      </w:r>
      <w:r>
        <w:rPr>
          <w:sz w:val="32"/>
          <w:szCs w:val="32"/>
        </w:rPr>
        <w:t>&lt;/p&gt;&lt;p&gt;&lt;img src="/static-img/83sNDDcQ02JHjmXcE2pcaPIGqvjbdDZSdu9i6ahgLRZBri2HSl2nBSCY0XzFgq81.jpg"&gt;&lt;/p&gt;&lt;p&gt;</w:t>
      </w:r>
      <w:r>
        <w:rPr>
          <w:sz w:val="32"/>
          <w:szCs w:val="32"/>
        </w:rPr>
        <w:t>他们首先选出了三个愿意参与变装的男孩：小张、小李和小王。这三位男生对自己的外貌并不自信，但也知道这是一次难得的机会，可以尝试一下女性化妆技巧。在女孩子们精心准备了一套完整的化妆方案之后，工作正式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妆大师</w:t>
      </w:r>
      <w:r>
        <w:rPr>
          <w:sz w:val="32"/>
          <w:szCs w:val="32"/>
        </w:rPr>
        <w:t>&lt;/p&gt;&lt;p&gt;&lt;img src="/static-img/4IWFfx2BAgIv-3w-GwLqNPIGqvjbdDZSdu9i6ahgLRZBri2HSl2nBSCY0XzFgq81.jpg"&gt;&lt;/p&gt;&lt;p&gt;</w:t>
      </w:r>
      <w:r>
        <w:rPr>
          <w:sz w:val="32"/>
          <w:szCs w:val="32"/>
        </w:rPr>
        <w:t>第一步是清洁面部肌肤，然后使用粉底来均匀遮盖皮肤色泽。接着是眼影，虽然这些颜色看起来与他们平时使用的大相径庭，但是大家都很期待看到最终效果。此外，还有浓郁香水、柔顺发膜以及精致指甲油等细节，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穿美丽衣冠</w:t>
      </w:r>
      <w:r>
        <w:rPr>
          <w:sz w:val="32"/>
          <w:szCs w:val="32"/>
        </w:rPr>
        <w:t>&lt;/p&gt;&lt;p&gt;&lt;img src="/static-img/opdzEr-ZT_pg__wT001ZUPIGqvjbdDZSdu9i6ahgLRZBri2HSl2nBSCY0XzFgq81.jpg"&gt;&lt;/p&gt;&lt;p&gt;</w:t>
      </w:r>
      <w:r>
        <w:rPr>
          <w:sz w:val="32"/>
          <w:szCs w:val="32"/>
        </w:rPr>
        <w:t>第二天，一切都按计划进行，每个男孩都穿上了自己设计好的女性服饰。他们从流行时尚到复古风格，从简单休闲到正式晚宴，都有各式各样的选择。而且，在朋友们的一再鼓励下，他们甚至开始尝试一些高跟鞋，这让整个过程变得既艰难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身姿与表情</w:t>
      </w:r>
      <w:r>
        <w:rPr>
          <w:sz w:val="32"/>
          <w:szCs w:val="32"/>
        </w:rPr>
        <w:t>&lt;/p&gt;&lt;p&gt;&lt;img src="/static-img/bKJSDSqr6HCx7fj71U6TlvIGqvjbdDZSdu9i6ahgLRZBri2HSl2nBSCY0XzFgq81.jpg"&gt;&lt;/p&gt;&lt;p&gt;</w:t>
      </w:r>
      <w:r>
        <w:rPr>
          <w:sz w:val="32"/>
          <w:szCs w:val="32"/>
        </w:rPr>
        <w:t xml:space="preserve">在完善了形象后，接下来就是调整身体语言和表情的问题。这不仅仅是在走路时保持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动作，更包括如何微笑、如何用手势交流，以及如何展现出优雅而温婉的情感态度。通过不断实践和反馈，这些原本陌生的动作渐渐成为他们第二自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紧张而愉快的准备，现在轮到了最激动人心的一刻——公演！那天下午，全体成员齐聚一堂，观众席上坐满了好奇的人们。一阵轻快音乐响起，那三位“小姐”缓缓走进舞台，用他们精心策划出来的全新形象吸引着所有人的目光。不论是笑容灿烂还是神情忧伤，无不透露出一股深深的情感共鸣，让人忍不住为之叹为观止。在最后一次挥手告别后，那些曾经勇敢尝试跨越性别边界的小伙伴们收获了无比成就感，也许这只是一个游戏，但它带给每个人的是一次独特的心灵旅程。</w:t>
      </w:r>
      <w:r>
        <w:rPr>
          <w:sz w:val="32"/>
          <w:szCs w:val="32"/>
        </w:rPr>
        <w:t>&lt;/p&gt;&lt;p&gt;&lt;a href = "/doc/488687-</w:t>
      </w:r>
      <w:r>
        <w:rPr>
          <w:sz w:val="32"/>
          <w:szCs w:val="32"/>
        </w:rPr>
        <w:t>女孩们的化妆大作战女孩子打扮男生变身为女性</w:t>
      </w:r>
      <w:r>
        <w:rPr>
          <w:sz w:val="32"/>
          <w:szCs w:val="32"/>
        </w:rPr>
        <w:t>.doc" rel="alternate" download="488687-</w:t>
      </w:r>
      <w:r>
        <w:rPr>
          <w:sz w:val="32"/>
          <w:szCs w:val="32"/>
        </w:rPr>
        <w:t>女孩们的化妆大作战女孩子打扮男生变身为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