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瀛古籍中的奇迹六神回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瀛国度，传说中有一本被遗忘的古籍——《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》，其内容深藏着一段关于“六神回归”的神秘故事。这个故事吸引了无数研究者和探险家前来寻找真相，但却始终未能揭开它的面纱。</w:t>
      </w:r>
      <w:r>
        <w:rPr>
          <w:sz w:val="32"/>
          <w:szCs w:val="32"/>
        </w:rPr>
        <w:t>&lt;/p&gt;&lt;p&gt;&lt;img src="/static-img/ypCEQP9H8a_ehWlgz7lWT5FlOQ0k7yzUPrwixm2U970d4fdz78hdfC7SLyxL1k1h.jpg"&gt;&lt;/p&gt;&lt;p&gt;</w:t>
      </w:r>
      <w:r>
        <w:rPr>
          <w:sz w:val="32"/>
          <w:szCs w:val="32"/>
        </w:rPr>
        <w:t>六神之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时代，有六位来自天界的仙人降临凡间，他们分别掌管风、水、火、木、金和土等元素。在那时期，人类生活得非常安宁，因为这六位仙人的力量维持着自然平衡。但随着时间的流逝，这些仙人们逐渐消失于世，而他们留下的力量也开始衰减，自然世界陷入混乱。</w:t>
      </w:r>
      <w:r>
        <w:rPr>
          <w:sz w:val="32"/>
          <w:szCs w:val="32"/>
        </w:rPr>
        <w:t>&lt;/p&gt;&lt;p&gt;&lt;img src="/static-img/8562oIwtWJ8ZmOBTbJnzY5FlOQ0k7yzUPrwixm2U970d4fdz78hdfC7SLyxL1k1h.jpg"&gt;&lt;/p&gt;&lt;p&gt;</w:t>
      </w:r>
      <w:r>
        <w:rPr>
          <w:sz w:val="32"/>
          <w:szCs w:val="32"/>
        </w:rPr>
        <w:t>古籍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》是一部记录了这一历史时期及其后续发展的大型文献，它详细地描述了这些仙人的到来与离去，以及他们带来的影响。这本书以精美的手写字体和装饰性的插图著称，是一部文化价值极高且难以解读的地标性文献。</w:t>
      </w:r>
      <w:r>
        <w:rPr>
          <w:sz w:val="32"/>
          <w:szCs w:val="32"/>
        </w:rPr>
        <w:t>&lt;/p&gt;&lt;p&gt;&lt;img src="/static-img/0oUOm-a-I7Bg644RONmRF5FlOQ0k7yzUPrwixm2U970d4fdz78hdfC7SLyxL1k1h.jpg"&gt;&lt;/p&gt;&lt;p&gt;</w:t>
      </w:r>
      <w:r>
        <w:rPr>
          <w:sz w:val="32"/>
          <w:szCs w:val="32"/>
        </w:rPr>
        <w:t>神秘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页面都充满了奇怪而复杂的地图符号，这些符号似乎是用来指示某种隐藏地点或是解密信息。但由于缺乏现代技术，我们至今还无法完全破译这些符号背后的意义。有猜测认为它们可能指向了一些隐藏起来的宝藏或重要文物，但没有确凿证据支持这一点。</w:t>
      </w:r>
      <w:r>
        <w:rPr>
          <w:sz w:val="32"/>
          <w:szCs w:val="32"/>
        </w:rPr>
        <w:t>&lt;/p&gt;&lt;p&gt;&lt;img src="/static-img/lM4xScLibxBVqlgBQmTS2ZFlOQ0k7yzUPrwixm2U970d4fdz78hdfC7SLyxL1k1h.jpg"&gt;&lt;/p&gt;&lt;p&gt;</w:t>
      </w:r>
      <w:r>
        <w:rPr>
          <w:sz w:val="32"/>
          <w:szCs w:val="32"/>
        </w:rPr>
        <w:t>传说中的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篇章中，还提到了这六位仙人所施展的一种名为“元素调和”法术。这种法术能够恢复自然界失衡的情况，并且可以使得大地重新获得生命力。然而，由于失去了这六个元素之主，这种法术也随之消亡，只剩下传奇化成了一段往事。</w:t>
      </w:r>
      <w:r>
        <w:rPr>
          <w:sz w:val="32"/>
          <w:szCs w:val="32"/>
        </w:rPr>
        <w:t>&lt;/p&gt;&lt;p&gt;&lt;img src="/static-img/uKX62PkdLqqaaIdteMk7s5FlOQ0k7yzUPrwixm2U970d4fdz78hdfC7SLyxL1k1h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关于《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》的更多信息，一群学者组成了一个专门研究小组，他们通过对比各种历史资料并进行深入分析，希望能够揭开这个古老文本背后的秘密。不过，由于资源有限以及语言隔阂，他们仍然面临着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尚未发现真正的事实，但对于那些相信存在这样的书籍的人来说，《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》就像是通往另一个世界的大门，无论是否真的存在，都让人们心怀憧憬。而对于那些热衷于考古学与史料研究的人来说，无论结果如何，这场探索都是一次不可多得的心灵旅程，也许未来会有人找到线索，让我们共同见证历史的一个新篇章。</w:t>
      </w:r>
      <w:r>
        <w:rPr>
          <w:sz w:val="32"/>
          <w:szCs w:val="32"/>
        </w:rPr>
        <w:t>&lt;/p&gt;&lt;p&gt;&lt;a href = "/doc/488626-</w:t>
      </w:r>
      <w:r>
        <w:rPr>
          <w:sz w:val="32"/>
          <w:szCs w:val="32"/>
        </w:rPr>
        <w:t>探索东瀛古籍中的奇迹六神回归之谜</w:t>
      </w:r>
      <w:r>
        <w:rPr>
          <w:sz w:val="32"/>
          <w:szCs w:val="32"/>
        </w:rPr>
        <w:t>.doc" rel="alternate" download="488626-</w:t>
      </w:r>
      <w:r>
        <w:rPr>
          <w:sz w:val="32"/>
          <w:szCs w:val="32"/>
        </w:rPr>
        <w:t>探索东瀛古籍中的奇迹六神回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