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现场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现场的狂欢</w:t>
      </w:r>
      <w:r>
        <w:rPr>
          <w:sz w:val="32"/>
          <w:szCs w:val="32"/>
        </w:rPr>
        <w:t>&lt;/p&gt;&lt;p&gt;&lt;img src="/static-img/lwy8ECvum-yI3iWMi8t3amFB62iceRrDCaiRgzjVf-yHqyRx7_FSbjVE0WwBplLf.jpg"&gt;&lt;/p&gt;&lt;p&gt;</w:t>
      </w:r>
      <w:r>
        <w:rPr>
          <w:sz w:val="32"/>
          <w:szCs w:val="32"/>
        </w:rPr>
        <w:t>是什么让人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人们聚集在郊外的一个大草坪上，准备迎接即将到来的“激动风暴”音乐节。这个名字听起来就充满了能量和期待，每个人都知道这里将会是他们一年一度放松身心、享受音乐的最佳场所。</w:t>
      </w:r>
      <w:r>
        <w:rPr>
          <w:sz w:val="32"/>
          <w:szCs w:val="32"/>
        </w:rPr>
        <w:t>&lt;/p&gt;&lt;p&gt;&lt;img src="/static-img/_0tOyyulAN94l71XJyeMdWFB62iceRrDCaiRgzjVf-xi2TH0elt2aA7CzcA_IeBeQzzGckpHNhwOmlWb3BQpUaJ9GO25zI_p2yYaLoFYpD8_0xTpsZ1Nm64BgNH0G0fu.jpg"&gt;&lt;/p&gt;&lt;p&gt;</w:t>
      </w:r>
      <w:r>
        <w:rPr>
          <w:sz w:val="32"/>
          <w:szCs w:val="32"/>
        </w:rPr>
        <w:t>为什么“激动风暴”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激动风暴”逐渐成为了一个年度盛事，它不仅仅是一个简单的音乐演出，而是一场文化盛宴。来自世界各地不同的艺术家们都会来到这里，他们带来了独特的声音和视觉效果，使得每一次参加者都是一次全新的体验。</w:t>
      </w:r>
      <w:r>
        <w:rPr>
          <w:sz w:val="32"/>
          <w:szCs w:val="32"/>
        </w:rPr>
        <w:t>&lt;/p&gt;&lt;p&gt;&lt;img src="/static-img/Q-EvXYcdiT6Oh4T__8-LJWFB62iceRrDCaiRgzjVf-xi2TH0elt2aA7CzcA_IeBeQzzGckpHNhwOmlWb3BQpUaJ9GO25zI_p2yYaLoFYpD8_0xTpsZ1Nm64BgNH0G0fu.jpg"&gt;&lt;/p&gt;&lt;p&gt;</w:t>
      </w:r>
      <w:r>
        <w:rPr>
          <w:sz w:val="32"/>
          <w:szCs w:val="32"/>
        </w:rPr>
        <w:t>音乐节中的每个角落都充满了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观众抵达时，现场已经热闹非凡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在转唱最新流行歌曲，让人无法抗拒地跟着拍手或挥舞着手机。在更远一点的地方，一群专业街舞团队正在展示精彩绝伦的表演，他们穿梭于台阶之中，将整块区域变成了一个巨大的舞池。</w:t>
      </w:r>
      <w:r>
        <w:rPr>
          <w:sz w:val="32"/>
          <w:szCs w:val="32"/>
        </w:rPr>
        <w:t>&lt;/p&gt;&lt;p&gt;&lt;img src="/static-img/FAlE-0GgeLodfLzkyhk0fGFB62iceRrDCaiRgzjVf-xi2TH0elt2aA7CzcA_IeBeQzzGckpHNhwOmlWb3BQpUaJ9GO25zI_p2yYaLoFYpD8_0xTpsZ1Nm64BgNH0G0fu.jpg"&gt;&lt;/p&gt;&lt;p&gt;</w:t>
      </w:r>
      <w:r>
        <w:rPr>
          <w:sz w:val="32"/>
          <w:szCs w:val="32"/>
        </w:rPr>
        <w:t>除了音乐，还有更多惊喜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表演和听歌，“激动风暴”的另一个亮点是丰富多样的食物摊位。从传统汉堡排到香浓甜品，从美味小吃到健康蔬菜沙拉，无论你口味如何，都能找到适合自己的选择。此外还有一些创意工作坊，让大家可以自己制作装饰品或者纪念品，这让整个活动更加互动参与性强。</w:t>
      </w:r>
      <w:r>
        <w:rPr>
          <w:sz w:val="32"/>
          <w:szCs w:val="32"/>
        </w:rPr>
        <w:t>&lt;/p&gt;&lt;p&gt;&lt;img src="/static-img/cdi-0YirXOMawQbI3HPPPWFB62iceRrDCaiRgzjVf-xi2TH0elt2aA7CzcA_IeBeQzzGckpHNhwOmlWb3BQpUaJ9GO25zI_p2yYaLoFYpD8_0xTpsZ1Nm64BgNH0G0fu.jpg"&gt;&lt;/p&gt;&lt;p&gt;</w:t>
      </w:r>
      <w:r>
        <w:rPr>
          <w:sz w:val="32"/>
          <w:szCs w:val="32"/>
        </w:rPr>
        <w:t>晚上的烟花秀，为夜晚增添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，气氛变得更加神秘而梦幻。当天黑下来后，一道道璀璨如星辰般闪耀的人工云朵缓缓升起，在空中绘制出各种形状与图案。而最终，当所有灯光熄灭的时候，大屏幕上播放了一系列精选视频片段，与同步爆炸式展开的烟花相映成趣，是一幅画面堪称完美无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动风暴”给予了我们怎样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歌曲结束，那些疲惫但满足微笑的人们开始陆续离去。尽管身体可能有些疲劳，但内心却充满了温暖与快乐，因为“激動風暴”不仅是一次音响盛宴，更是一次灵魂交汇点。这份特殊的情感，以及那份难以言喻的心情，就是“激動風暴”的真实价值所在，它会一直留在每个参与者的记忆深处，对他们来说，就像一种永恒的小确幸一样。</w:t>
      </w:r>
      <w:r>
        <w:rPr>
          <w:sz w:val="32"/>
          <w:szCs w:val="32"/>
        </w:rPr>
        <w:t>&lt;/p&gt;&lt;p&gt;&lt;a href = "/doc/488541-</w:t>
      </w:r>
      <w:r>
        <w:rPr>
          <w:sz w:val="32"/>
          <w:szCs w:val="32"/>
        </w:rPr>
        <w:t>激动风暴音乐节现场的狂欢</w:t>
      </w:r>
      <w:r>
        <w:rPr>
          <w:sz w:val="32"/>
          <w:szCs w:val="32"/>
        </w:rPr>
        <w:t>.doc" rel="alternate" download="488541-</w:t>
      </w:r>
      <w:r>
        <w:rPr>
          <w:sz w:val="32"/>
          <w:szCs w:val="32"/>
        </w:rPr>
        <w:t>激动风暴音乐节现场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