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解锁秘密世界的无声视频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它是怎么进去的视频：解锁秘密世界的无声电影探险</w:t>
      </w:r>
      <w:r>
        <w:rPr>
          <w:sz w:val="32"/>
          <w:szCs w:val="32"/>
        </w:rPr>
        <w:t>&lt;/p&gt;&lt;p&gt;&lt;img src="/static-img/g5RNtYSfYDtMHYMdqVkCUVgzqfW4p18dO8pf-F0rQJYz1QWVxguojNaPIAX_V91N.jpg"&gt;&lt;/p&gt;&lt;p&gt;</w:t>
      </w:r>
      <w:r>
        <w:rPr>
          <w:sz w:val="32"/>
          <w:szCs w:val="32"/>
        </w:rPr>
        <w:t>一、探索未知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时代，人们对新奇事物的渴望不断增长。互联网上充斥着各种各样的内容，但有时候最吸引人的并不是那些大规模宣传和高分辨率，而是一些平凡又神秘的小片段，比如“低头看它是怎么进去的视频”。</w:t>
      </w:r>
      <w:r>
        <w:rPr>
          <w:sz w:val="32"/>
          <w:szCs w:val="32"/>
        </w:rPr>
        <w:t>&lt;/p&gt;&lt;p&gt;&lt;img src="/static-img/WiJ9oybjG1IMNtPrFa-dfFgzqfW4p18dO8pf-F0rQJYdU9_jf7HAcnh0S-iWbq2PVMv-0VDcz8LMbXlHJoPPkci1bUIaMvIgXFsLGljk8-iosCATjq9W7o5PF17RFSGUnwIeCJZRFJ51XKYHf3PlMw.png"&gt;&lt;/p&gt;&lt;p&gt;</w:t>
      </w:r>
      <w:r>
        <w:rPr>
          <w:sz w:val="32"/>
          <w:szCs w:val="32"/>
        </w:rPr>
        <w:t>二、无声电影中的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没有配音，没有导演讲述，也没有明确的情节发展。它们只是静态镜头下连续播放的一幕幕日常场景，观众必须自己去感受和理解。这种无声电影不仅展现了摄影师对细节把握的精湛，更让观众在沉默中找到一种独特的心灵触动。</w:t>
      </w:r>
      <w:r>
        <w:rPr>
          <w:sz w:val="32"/>
          <w:szCs w:val="32"/>
        </w:rPr>
        <w:t>&lt;/p&gt;&lt;p&gt;&lt;img src="/static-img/gnhYfiVUUE5T9xddZUORO1gzqfW4p18dO8pf-F0rQJYdU9_jf7HAcnh0S-iWbq2PVMv-0VDcz8LMbXlHJoPPkci1bUIaMvIgXFsLGljk8-iosCATjq9W7o5PF17RFSGUnwIeCJZRFJ51XKYHf3PlMw.png"&gt;&lt;/p&gt;&lt;p&gt;</w:t>
      </w:r>
      <w:r>
        <w:rPr>
          <w:sz w:val="32"/>
          <w:szCs w:val="32"/>
        </w:rPr>
        <w:t>三、视觉语言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眼神交流，我们可以读懂人心。在“低头看它是怎么进去的”这类视频中，角色的微表情往往成为了情感表达的一种特殊方式。一个轻轻摇晃的手指，或是一个转身背影，都能唤起我们内心深处的情愫。</w:t>
      </w:r>
      <w:r>
        <w:rPr>
          <w:sz w:val="32"/>
          <w:szCs w:val="32"/>
        </w:rPr>
        <w:t>&lt;/p&gt;&lt;p&gt;&lt;img src="/static-img/uCTNtG-c9WrgDFXxoahKTFgzqfW4p18dO8pf-F0rQJYdU9_jf7HAcnh0S-iWbq2PVMv-0VDcz8LMbXlHJoPPkci1bUIaMvIgXFsLGljk8-iosCATjq9W7o5PF17RFSGUnwIeCJZRFJ51XKYHf3PlMw.jpg"&gt;&lt;/p&gt;&lt;p&gt;</w:t>
      </w:r>
      <w:r>
        <w:rPr>
          <w:sz w:val="32"/>
          <w:szCs w:val="32"/>
        </w:rPr>
        <w:t>四、生活中的诗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充满了美好和诗意，而这些简单却又深刻的事物正是在我们的日常之中悄然发生。一位母亲为孩子系鞋带，一位工人专注地工作，一群鸟儿翱翔于天空，这些都是生活的小确幸，在“低头看它是怎么进去”的过程中被捕捉下来，让我们能够重新审视和欣赏。</w:t>
      </w:r>
      <w:r>
        <w:rPr>
          <w:sz w:val="32"/>
          <w:szCs w:val="32"/>
        </w:rPr>
        <w:t>&lt;/p&gt;&lt;p&gt;&lt;img src="/static-img/sX3h-uCYFzycE27LvRtl8VgzqfW4p18dO8pf-F0rQJYdU9_jf7HAcnh0S-iWbq2PVMv-0VDcz8LMbXlHJoPPkci1bUIaMvIgXFsLGljk8-iosCATjq9W7o5PF17RFSGUnwIeCJZRFJ51XKYHf3PlMw.png"&gt;&lt;/p&gt;&lt;p&gt;</w:t>
      </w:r>
      <w:r>
        <w:rPr>
          <w:sz w:val="32"/>
          <w:szCs w:val="32"/>
        </w:rPr>
        <w:t>五、分享与连接：社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功能使得这些小短片迅速传播开来，不同文化背景的人们都能在其中找到共同点。这不仅仅是一种娱乐形式，更是一种跨越地域差异的心理联结，它激发了人们之间相互理解和尊重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反思与自我意识：镜子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这样的视频时，我们不禁会停下脚步，对自己的行为进行反思。这可能会促使我们更关注周围环境，更珍惜每一次亲近自然或亲人时刻，因为生命中的每个瞬间都值得被记录，被珍藏，被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趋势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无声电影或许将成为未来的流行趋势之一。不再需要复杂的情节，只需真实且简洁的声音，以及直击灵魂的心灵触动，就足以打动人心。而对于创作者来说，他们将继续挑战极限，用最少的话语说出最多的事情，以此来塑造新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象不得入室——隐私与公众话题界限的问题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低头看它是怎么进去”的这种类型也引发了一系列关于隐私权保护的问题讨论。当个人隐私遭到公开侵犯，当一个家庭内部的小事变成了全网热议话题，这是否意味着社会已经失去了对个人隐私空间重要性的认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“低头”作为一种态度——从单一事件到广泛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选择“低头”，开始关注那些容易忽略的事物时，我们发现原来世界如此丰富而复杂。这不仅限于看到某个东西如何进入某个空间，还包括见识到人类如何互助合作，以及如何面对困难和逆境。在这个过程中，每一个人都成为了另一个世界里不可或缺的一部分，每一步都是向前迈出的勇敢行动。</w:t>
      </w:r>
      <w:r>
        <w:rPr>
          <w:sz w:val="32"/>
          <w:szCs w:val="32"/>
        </w:rPr>
        <w:t>&lt;/p&gt;&lt;p&gt;&lt;a href = "/doc/488535-</w:t>
      </w:r>
      <w:r>
        <w:rPr>
          <w:sz w:val="32"/>
          <w:szCs w:val="32"/>
        </w:rPr>
        <w:t>低头看它是怎么进去的解锁秘密世界的无声视频探险</w:t>
      </w:r>
      <w:r>
        <w:rPr>
          <w:sz w:val="32"/>
          <w:szCs w:val="32"/>
        </w:rPr>
        <w:t>.doc" rel="alternate" download="488535-</w:t>
      </w:r>
      <w:r>
        <w:rPr>
          <w:sz w:val="32"/>
          <w:szCs w:val="32"/>
        </w:rPr>
        <w:t>低头看它是怎么进去的解锁秘密世界的无声视频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