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交易绑匪传奇与现代社会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交易：绑匪传奇与现代社会的碰撞</w:t>
      </w:r>
      <w:r>
        <w:rPr>
          <w:sz w:val="32"/>
          <w:szCs w:val="32"/>
        </w:rPr>
        <w:t>&lt;/p&gt;&lt;p&gt;&lt;img src="/static-img/0V1pJZDVx-Z9ZUatH4croHaIJI59m1FVgvhA7FYGAqP4hy7euXjpNe06H7kFkCSB.png"&gt;&lt;/p&gt;&lt;p&gt;</w:t>
      </w:r>
      <w:r>
        <w:rPr>
          <w:sz w:val="32"/>
          <w:szCs w:val="32"/>
        </w:rPr>
        <w:t>在一个风雨交加的夜晚，一位年轻女子被一群身穿黑色防弹衣的人绑架。绑匪们没有留下任何线索，仿佛是从天而降，消失得无影无踪。这个故事听起来像是电影剧情，但在现实生活中，这样的案例并不少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往往充满了神秘和悬疑，他们通过巧妙的策略和高超的手段来控制事件的发展。而现代社会对这些犯罪行为的反应也越来越迅速。在过去，警方可能需要大量时间来分析现场证据、追踈线索，但随着技术进步，现在可以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、手机定位等手段快速锁定犯罪嫌疑人。</w:t>
      </w:r>
      <w:r>
        <w:rPr>
          <w:sz w:val="32"/>
          <w:szCs w:val="32"/>
        </w:rPr>
        <w:t>&lt;/p&gt;&lt;p&gt;&lt;img src="/static-img/yy2oqR3d3-SZYzSHbcbfVXaIJI59m1FVgvhA7FYGAqP4hy7euXjpNe06H7kFkCSB.jpeg"&gt;&lt;/p&gt;&lt;p&gt;</w:t>
      </w:r>
      <w:r>
        <w:rPr>
          <w:sz w:val="32"/>
          <w:szCs w:val="32"/>
        </w:rPr>
        <w:t>然而，即便如此，绑匪仍然能够利用现代科技为自己创造隐蔽空间。例如，有些绑匪会使用假身份和虚拟账户进行交易，这让追踪他们变得更加困难。此外，与传统的一般犯罪不同的是，一些现代绑匪还会使用社交媒体作为沟通渠道，不仅能更好地控制公众舆论，还能增加自己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给了警察新的武器，但它同样也为罪犯提供了更多可能性。这就像是一场永恒的猫鼠游戏，每当一边取得优势时，另一边就会找到新的方法来反击。在这个过程中，“绑匪传奇”不仅仅是一个关于犯罪行径的问题，它也是一个关于人类智慧与技巧不断提升与展现的问题。</w:t>
      </w:r>
      <w:r>
        <w:rPr>
          <w:sz w:val="32"/>
          <w:szCs w:val="32"/>
        </w:rPr>
        <w:t>&lt;/p&gt;&lt;p&gt;&lt;img src="/static-img/zjO2cN_5YkWfsl9iU-F7FXaIJI59m1FVgvhA7FYGAqP4hy7euXjpNe06H7kFkCSB.jpg"&gt;&lt;/p&gt;&lt;p&gt;</w:t>
      </w:r>
      <w:r>
        <w:rPr>
          <w:sz w:val="32"/>
          <w:szCs w:val="32"/>
        </w:rPr>
        <w:t>历史上有很多著名的“绑匪传奇”，如美国东海岸大盗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格莱，他以狡猾和胆大著称；日本知名的小林多喜二，他利用心理战术成功逃脱牢笼。但即使这些英雄般的人物，他们所采取的手法现在已经不能再被复制，因为世界已经改变太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不得不重新思考如何有效应对这种类型的情报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。我们需要结合法律、科技以及心理学等多方面知识，以确保每一次捕捉到真相都不是偶然，而是在精心布局后的必然结果。当“黑夜中的交易”成为日常话题时，我们必须做出回应，用我们的智慧去抵御那些试图破坏秩序的人们，为我们的城市带来更多光明与安宁。</w:t>
      </w:r>
      <w:r>
        <w:rPr>
          <w:sz w:val="32"/>
          <w:szCs w:val="32"/>
        </w:rPr>
        <w:t>&lt;/p&gt;&lt;p&gt;&lt;img src="/static-img/NWoEMktsr0pY8J_l4SkDEHaIJI59m1FVgvhA7FYGAqP4hy7euXjpNe06H7kFkCSB.jpg"&gt;&lt;/p&gt;&lt;p&gt;&lt;a href = "/doc/488518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交易绑匪传奇与现代社会的碰撞</w:t>
      </w:r>
      <w:r>
        <w:rPr>
          <w:sz w:val="32"/>
          <w:szCs w:val="32"/>
        </w:rPr>
        <w:t>.doc" rel="alternate" download="488518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交易绑匪传奇与现代社会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