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不露的智慧揭秘隐藏在文字背后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藏不露的智慧体现在一位文学巨匠的手笔中，他的文字仿佛是一种魔法，能够触动人心，引发共鸣。他的作品并不张扬，但却拥有着一种永恒的魅力。</w:t>
      </w:r>
      <w:r>
        <w:rPr>
          <w:sz w:val="32"/>
          <w:szCs w:val="32"/>
        </w:rPr>
        <w:t>&lt;/p&gt;&lt;p&gt;&lt;img src="/static-img/6D5nv9vmEl6bQOLl43TqJhN8lxDIDgKAtgUuVlNwbk0EbO25eu4ADWAzhyGkJkeJ.png"&gt;&lt;/p&gt;&lt;p&gt;</w:t>
      </w:r>
      <w:r>
        <w:rPr>
          <w:sz w:val="32"/>
          <w:szCs w:val="32"/>
        </w:rPr>
        <w:t>文字中的隐喻</w:t>
      </w:r>
      <w:r>
        <w:rPr>
          <w:sz w:val="32"/>
          <w:szCs w:val="32"/>
        </w:rPr>
        <w:t>&lt;/p&gt;&lt;p&gt;</w:t>
      </w:r>
      <w:r>
        <w:rPr>
          <w:sz w:val="32"/>
          <w:szCs w:val="32"/>
        </w:rPr>
        <w:t>在《深藏不露》</w:t>
      </w:r>
      <w:r>
        <w:rPr>
          <w:sz w:val="32"/>
          <w:szCs w:val="32"/>
        </w:rPr>
        <w:t>txt</w:t>
      </w:r>
      <w:r>
        <w:rPr>
          <w:sz w:val="32"/>
          <w:szCs w:val="32"/>
        </w:rPr>
        <w:t>中，我们可以找到许多隐喻，它们如同细菌一样潜伏在每一个句子之间，只有当读者细心寻找时才能发现它们对故事的情感和主题产生的影响。这些隐喻就像是窗户，让我们看到了作者内心世界的一抹光芒。</w:t>
      </w:r>
      <w:r>
        <w:rPr>
          <w:sz w:val="32"/>
          <w:szCs w:val="32"/>
        </w:rPr>
        <w:t>&lt;/p&gt;&lt;p&gt;&lt;img src="/static-img/_cAHZS0VdlHNoecgirtnrRN8lxDIDgKAtgUuVlNwbk25vYpc5auBDWFwOmMHClp_i9voEohDWcB08j_b-vqk4Lw7QlrJUPoz25vZiDf9kpLYTyqzUbCt1nvkxdrTUeSze4jNiCIA39JLVmUHz1J27nCTsJuLsCsnyR9WCPGhU47Hds6-1y1m_T1y6A_l5B9Qi7KtH5xt7I-Mocv6ncu_ew.jpg"&gt;&lt;/p&gt;&lt;p&gt;</w:t>
      </w:r>
      <w:r>
        <w:rPr>
          <w:sz w:val="32"/>
          <w:szCs w:val="32"/>
        </w:rPr>
        <w:t>情感的表达</w:t>
      </w:r>
      <w:r>
        <w:rPr>
          <w:sz w:val="32"/>
          <w:szCs w:val="32"/>
        </w:rPr>
        <w:t>&lt;/p&gt;&lt;p&gt;</w:t>
      </w:r>
      <w:r>
        <w:rPr>
          <w:sz w:val="32"/>
          <w:szCs w:val="32"/>
        </w:rPr>
        <w:t>情感是文学创作不可或缺的一部分，而《深藏不露》</w:t>
      </w:r>
      <w:r>
        <w:rPr>
          <w:sz w:val="32"/>
          <w:szCs w:val="32"/>
        </w:rPr>
        <w:t>txt</w:t>
      </w:r>
      <w:r>
        <w:rPr>
          <w:sz w:val="32"/>
          <w:szCs w:val="32"/>
        </w:rPr>
        <w:t>则通过其独特的情感表达方式，展示了作者如何用最简单、最真实的情感来触动读者的内心。这一点让我们明白了即便是最沉默的人，也能以自己的方式发出强烈的声音。</w:t>
      </w:r>
      <w:r>
        <w:rPr>
          <w:sz w:val="32"/>
          <w:szCs w:val="32"/>
        </w:rPr>
        <w:t>&lt;/p&gt;&lt;p&gt;&lt;img src="/static-img/e6OTddtApV74eaN9vkVXxBN8lxDIDgKAtgUuVlNwbk25vYpc5auBDWFwOmMHClp_i9voEohDWcB08j_b-vqk4Lw7QlrJUPoz25vZiDf9kpLYTyqzUbCt1nvkxdrTUeSze4jNiCIA39JLVmUHz1J27nCTsJuLsCsnyR9WCPGhU47Hds6-1y1m_T1y6A_l5B9Qi7KtH5xt7I-Mocv6ncu_ew.jpg"&gt;&lt;/p&gt;&lt;p&gt;</w:t>
      </w:r>
      <w:r>
        <w:rPr>
          <w:sz w:val="32"/>
          <w:szCs w:val="32"/>
        </w:rPr>
        <w:t>故事与现实相结合</w:t>
      </w:r>
      <w:r>
        <w:rPr>
          <w:sz w:val="32"/>
          <w:szCs w:val="32"/>
        </w:rPr>
        <w:t>&lt;/p&gt;&lt;p&gt;</w:t>
      </w:r>
      <w:r>
        <w:rPr>
          <w:sz w:val="32"/>
          <w:szCs w:val="32"/>
        </w:rPr>
        <w:t>在这部作品中，可以看到作者将现实生活中的小事融入到故事之中，使得故事更加贴近人性，同时也增加了作品的情趣。这种方法使得读者能够更好地理解人物的心理状态，从而增强阅读体验。</w:t>
      </w:r>
      <w:r>
        <w:rPr>
          <w:sz w:val="32"/>
          <w:szCs w:val="32"/>
        </w:rPr>
        <w:t>&lt;/p&gt;&lt;p&gt;&lt;img src="/static-img/HyyBSoxSwSpRNSHxCLm5bRN8lxDIDgKAtgUuVlNwbk25vYpc5auBDWFwOmMHClp_i9voEohDWcB08j_b-vqk4Lw7QlrJUPoz25vZiDf9kpLYTyqzUbCt1nvkxdrTUeSze4jNiCIA39JLVmUHz1J27nCTsJuLsCsnyR9WCPGhU47Hds6-1y1m_T1y6A_l5B9Qi7KtH5xt7I-Mocv6ncu_ew.jpg"&gt;&lt;/p&gt;&lt;p&gt;</w:t>
      </w:r>
      <w:r>
        <w:rPr>
          <w:sz w:val="32"/>
          <w:szCs w:val="32"/>
        </w:rPr>
        <w:t>对话与行动</w:t>
      </w:r>
      <w:r>
        <w:rPr>
          <w:sz w:val="32"/>
          <w:szCs w:val="32"/>
        </w:rPr>
        <w:t>&lt;/p&gt;&lt;p&gt;</w:t>
      </w:r>
      <w:r>
        <w:rPr>
          <w:sz w:val="32"/>
          <w:szCs w:val="32"/>
        </w:rPr>
        <w:t>通过精准掌握对话和行动，《深藏不露》的作者成功塑造了一群丰富多彩的人物形象，他们之间复杂又微妙的关系让我们的想象力得到自由发展。在这样的氛围下，每一次对话都充满意义，每一次行动都蕴含着无声的话语。</w:t>
      </w:r>
      <w:r>
        <w:rPr>
          <w:sz w:val="32"/>
          <w:szCs w:val="32"/>
        </w:rPr>
        <w:t>&lt;/p&gt;&lt;p&gt;&lt;img src="/static-img/LFFUxC2v_ZvrJt0i8hUA-RN8lxDIDgKAtgUuVlNwbk25vYpc5auBDWFwOmMHClp_i9voEohDWcB08j_b-vqk4Lw7QlrJUPoz25vZiDf9kpLYTyqzUbCt1nvkxdrTUeSze4jNiCIA39JLVmUHz1J27nCTsJuLsCsnyR9WCPGhU47Hds6-1y1m_T1y6A_l5B9Qi7KtH5xt7I-Mocv6ncu_ew.jpg"&gt;&lt;/p&gt;&lt;p&gt;</w:t>
      </w:r>
      <w:r>
        <w:rPr>
          <w:sz w:val="32"/>
          <w:szCs w:val="32"/>
        </w:rPr>
        <w:t>语言游戏</w:t>
      </w:r>
      <w:r>
        <w:rPr>
          <w:sz w:val="32"/>
          <w:szCs w:val="32"/>
        </w:rPr>
        <w:t>&lt;/p&gt;&lt;p&gt;</w:t>
      </w:r>
      <w:r>
        <w:rPr>
          <w:sz w:val="32"/>
          <w:szCs w:val="32"/>
        </w:rPr>
        <w:t>这部作品巧妙地运用了语言游戏，如比喻、拟人等手法，这些都是传统文艺复兴时期诗人们常用的技巧，用以表现出极高的心灵敏锐度和文化修养。这种写作技巧使得整部小说既具有审美价值，又富有教育意义。</w:t>
      </w:r>
      <w:r>
        <w:rPr>
          <w:sz w:val="32"/>
          <w:szCs w:val="32"/>
        </w:rPr>
        <w:t>&lt;/p&gt;&lt;p&gt;</w:t>
      </w:r>
      <w:r>
        <w:rPr>
          <w:sz w:val="32"/>
          <w:szCs w:val="32"/>
        </w:rPr>
        <w:t>深层次解析</w:t>
      </w:r>
      <w:r>
        <w:rPr>
          <w:sz w:val="32"/>
          <w:szCs w:val="32"/>
        </w:rPr>
        <w:t>&lt;/p&gt;&lt;p&gt;</w:t>
      </w:r>
      <w:r>
        <w:rPr>
          <w:sz w:val="32"/>
          <w:szCs w:val="32"/>
        </w:rPr>
        <w:t>最后，《深藏不露》</w:t>
      </w:r>
      <w:r>
        <w:rPr>
          <w:sz w:val="32"/>
          <w:szCs w:val="32"/>
        </w:rPr>
        <w:t>txt</w:t>
      </w:r>
      <w:r>
        <w:rPr>
          <w:sz w:val="32"/>
          <w:szCs w:val="32"/>
        </w:rPr>
        <w:t>展现出了它对于人类本质和社会问题进行探讨的一面。这部作品提醒我们，即便是在日常生活中，也可能隐藏着巨大的变数，这需要我们不断自我反省，以适应不断变化的事态。而这正是《深藏不露》所要传递给我们的信息——无论身处何种环境，都应该保持开放的心态，不断学习成长。</w:t>
      </w:r>
      <w:r>
        <w:rPr>
          <w:sz w:val="32"/>
          <w:szCs w:val="32"/>
        </w:rPr>
        <w:t>&lt;/p&gt;&lt;p&gt;&lt;a href = "/doc/488385-</w:t>
      </w:r>
      <w:r>
        <w:rPr>
          <w:sz w:val="32"/>
          <w:szCs w:val="32"/>
        </w:rPr>
        <w:t>深藏不露的智慧揭秘隐藏在文字背后的力量</w:t>
      </w:r>
      <w:r>
        <w:rPr>
          <w:sz w:val="32"/>
          <w:szCs w:val="32"/>
        </w:rPr>
        <w:t>.doc" rel="alternate" download="488385-</w:t>
      </w:r>
      <w:r>
        <w:rPr>
          <w:sz w:val="32"/>
          <w:szCs w:val="32"/>
        </w:rPr>
        <w:t>深藏不露的智慧揭秘隐藏在文字背后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