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巅叛逆者电视剧全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叛逆者电视剧全集免费观看：一部颠覆传统的青春戏曲</w:t>
      </w:r>
      <w:r>
        <w:rPr>
          <w:sz w:val="32"/>
          <w:szCs w:val="32"/>
        </w:rPr>
        <w:t>&lt;/p&gt;&lt;p&gt;&lt;img src="/static-img/OAjXAjGQnn8u0-EgA3CcZRXeWDcybhZlN5RczP3XUlM63RDNe5eugsm3pSQaYE4F.jpg"&gt;&lt;/p&gt;&lt;p&gt;</w:t>
      </w:r>
      <w:r>
        <w:rPr>
          <w:sz w:val="32"/>
          <w:szCs w:val="32"/>
        </w:rPr>
        <w:t>在这个充满挑战与机遇的时代，人们对于叛逆者的追求越来越多。电影、电视剧等媒体作品中也逐渐出现了关于叛逆者的故事，这些故事不仅仅是简单的反抗，更是一种精神上的释放，一种对现实世界不满和对未来憧憬的体现。其中，《叛逆者》这部电视剧就以其独特的视角和深刻的人物塑造，吸引了一大批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叛逆者》讲述的是一个普通高中生李明，由于一次意外，他获得了超能力，并决定用自己的力量改变这个世界。然而，这个过程并非轻而易举，他必须面对各种困难和挑战，同时也要处理个人情感的问题。在他的身边，有朋友也有敌人，他们各有立场，但共同点就是被这股巨大的变革所牵涉。</w:t>
      </w:r>
      <w:r>
        <w:rPr>
          <w:sz w:val="32"/>
          <w:szCs w:val="32"/>
        </w:rPr>
        <w:t>&lt;/p&gt;&lt;p&gt;&lt;img src="/static-img/ANimOCoVLY5dBUHqKZTsDhXeWDcybhZlN5RczP3XUlOL-ey6reW2ZAXb5SR7e5fm5ZrHBPMeJFEvtbk0sEIHj4H1FAfjc2bgLJ0UYFt2yfHjDcdoeZnyvOySlunU0V2B.jpg"&gt;&lt;/p&gt;&lt;p&gt;</w:t>
      </w:r>
      <w:r>
        <w:rPr>
          <w:sz w:val="32"/>
          <w:szCs w:val="32"/>
        </w:rPr>
        <w:t>为了让更多的人能够了解并体验到这一精彩绝伦的故事，我们特别推出了《叛逆者》的全集免费观看服务。这意味着无论你身处何地，无论你的时间如何安排，都可以随时随地欣赏到这部杰出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，寻找方向</w:t>
      </w:r>
      <w:r>
        <w:rPr>
          <w:sz w:val="32"/>
          <w:szCs w:val="32"/>
        </w:rPr>
        <w:t>&lt;/p&gt;&lt;p&gt;&lt;img src="/static-img/DzfyxarZWEnub0ZZDu2jbxXeWDcybhZlN5RczP3XUlOL-ey6reW2ZAXb5SR7e5fm5ZrHBPMeJFEvtbk0sEIHj4H1FAfjc2bgLJ0UYFt2yfHjDcdoeZnyvOySlunU0V2B.jpg"&gt;&lt;/p&gt;&lt;p&gt;</w:t>
      </w:r>
      <w:r>
        <w:rPr>
          <w:sz w:val="32"/>
          <w:szCs w:val="32"/>
        </w:rPr>
        <w:t>在现代社会，每个人都面临着选择职业道路、构建生活目标等问题。而通过《叛逆者的》全集免费观看，你可以从主角李明身上找到一些启示。他最初是一个普通学生，没有特别显眼的地方，却因为一次偶然机会获得了超能力，从此他开始了自己的一番轨迹。这正是我们每个人都可能遇到的情况——突然间，生活中的某个转折点给予我们新的可能性，让我们不得不重新审视自己的位置和未来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追梦，不畏艰难</w:t>
      </w:r>
      <w:r>
        <w:rPr>
          <w:sz w:val="32"/>
          <w:szCs w:val="32"/>
        </w:rPr>
        <w:t>&lt;/p&gt;&lt;p&gt;&lt;img src="/static-img/1Z3yfI4a2s-20JsDgff6thXeWDcybhZlN5RczP3XUlOL-ey6reW2ZAXb5SR7e5fm5ZrHBPMeJFEvtbk0sEIHj4H1FAfjc2bgLJ0UYFt2yfHjDcdoeZnyvOySlunU0V2B.jpg"&gt;&lt;/p&gt;&lt;p&gt;</w:t>
      </w:r>
      <w:r>
        <w:rPr>
          <w:sz w:val="32"/>
          <w:szCs w:val="32"/>
        </w:rPr>
        <w:t>作为一名拥有超能力的小人物，李明经历过许多考验。他学会了如何将这种特殊身份转化为一种力量，而不是成为束缚自己前进路途上的障碍。他勇敢地站出来，用自己的方式去影响周围的人，也包括那些想要阻止他发展潜力的敌人。在这样的背景下，《叛逆者》的观众们也能感受到一种强烈的情怀——即使环境再恶劣，只要心中有梦想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爱情：双重角色</w:t>
      </w:r>
      <w:r>
        <w:rPr>
          <w:sz w:val="32"/>
          <w:szCs w:val="32"/>
        </w:rPr>
        <w:t>&lt;/p&gt;&lt;p&gt;&lt;img src="/static-img/EhQXUge8W5GxDJHq6pR3PBXeWDcybhZlN5RczP3XUlOL-ey6reW2ZAXb5SR7e5fm5ZrHBPMeJFEvtbk0sEIHj4H1FAfjc2bgLJ0UYFt2yfHjDcdoeZnyvOySlunU0V2B.jpg"&gt;&lt;/p&gt;&lt;p&gt;</w:t>
      </w:r>
      <w:r>
        <w:rPr>
          <w:sz w:val="32"/>
          <w:szCs w:val="32"/>
        </w:rPr>
        <w:t>除了展示主人公李明不断成长与壮大的过程，《叛逆者》还融入了一段动人的爱情线索。他的女友小美，是学校里的优等生，她始终支持着李明，无论是在学业上还是在使用超能力时。她成了他最坚实的地基，在压力山大时总能给予他信心和鼓励。此外，还有其他角色，如校园霸王张峰，以及他们之间错综复杂的情感纠葫芦，为影片增添了一份浪漫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往昔，看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《叛</w:t>
      </w:r>
      <w:r>
        <w:rPr>
          <w:sz w:val="32"/>
          <w:szCs w:val="32"/>
        </w:rPr>
        <w:t>inverse</w:t>
      </w:r>
      <w:r>
        <w:rPr>
          <w:sz w:val="32"/>
          <w:szCs w:val="32"/>
        </w:rPr>
        <w:t>者的》全集后，你会发现它不仅是一部关于青春、友谊、爱情以及超乎常人的冒险故事，更是一次穿越记忆回忆过去同时展望未来的旅程。你会被迫思考，在快节奏、高竞争力的社会里，我们该如何定位自己？又该如何保持内心那份纯真的光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只需要点击一下屏幕，即可开启一个属于你的“奇幻之旅”。无论你是否曾经像主人公一样拥有过那种激动人心的心跳，那种渴望突破界限的心愿，都请允许本作带你走进那个充满魔法与希望的小镇，与那些年轻且热血的人们一起徜徉在那迷雾缭绕的大街小巷中，让灵魂得以自由飞翔。在这里，每一个人都是英雄，每一个梦想都是实现的起点。所以，不妨现在就加入我们的“异世之旅”，让我们一起迎接新篇章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已经沉醉于这个由传奇般的情节编织而成的世界，或许还想要更深入地探讨每个角落隐藏的情感，那么继续关注我们的更新信息，将会有一系列衍生内容发布，以供大家进一步探讨及分享。如果说《变形金刚》的科学幻想已经触及到了极致，那么《变形金刚：末日救赎》（</w:t>
      </w:r>
      <w:r>
        <w:rPr>
          <w:sz w:val="32"/>
          <w:szCs w:val="32"/>
        </w:rPr>
        <w:t>Transformers: The Last Knight</w:t>
      </w:r>
      <w:r>
        <w:rPr>
          <w:sz w:val="32"/>
          <w:szCs w:val="32"/>
        </w:rPr>
        <w:t>）的存在，无疑为这个系列增添了一抹神秘色彩，使得整个宇宙更加丰富多样。同样的道理，对于追求不同类型电影或者电视剧资源，您一定不会错过任何一分一秒哦！</w:t>
      </w:r>
      <w:r>
        <w:rPr>
          <w:sz w:val="32"/>
          <w:szCs w:val="32"/>
        </w:rPr>
        <w:t>&lt;/p&gt;&lt;p&gt;&lt;a href = "/doc/487754-</w:t>
      </w:r>
      <w:r>
        <w:rPr>
          <w:sz w:val="32"/>
          <w:szCs w:val="32"/>
        </w:rPr>
        <w:t>逆袭之巅叛逆者电视剧全集免费观看</w:t>
      </w:r>
      <w:r>
        <w:rPr>
          <w:sz w:val="32"/>
          <w:szCs w:val="32"/>
        </w:rPr>
        <w:t>.doc" rel="alternate" download="487754-</w:t>
      </w:r>
      <w:r>
        <w:rPr>
          <w:sz w:val="32"/>
          <w:szCs w:val="32"/>
        </w:rPr>
        <w:t>逆袭之巅叛逆者电视剧全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