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的私人时间探索个性化服务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个人时间和效率的追求越来越高。随着科技的发展，一项名为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服务开始流行起来，这种服务提供了一个全新的个性化体验，让人们可以在繁忙的生活中找到片刻放松和专注于自己。</w:t>
      </w:r>
      <w:r>
        <w:rPr>
          <w:sz w:val="32"/>
          <w:szCs w:val="32"/>
        </w:rPr>
        <w:t>&lt;/p&gt;&lt;p&gt;&lt;img src="/static-img/neQCzkwSwfn3bIqmCqmKWPIGqvjbdDZSdu9i6ahgLRZBri2HSl2nBSCY0XzFgq81.jpg"&gt;&lt;/p&gt;&lt;p&gt;</w:t>
      </w:r>
      <w:r>
        <w:rPr>
          <w:sz w:val="32"/>
          <w:szCs w:val="32"/>
        </w:rPr>
        <w:t>个性化需求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一概念首先通过深入了解用户需求来实现。客户可以在上线平台上填写详细信息，包括工作压力、休闲爱好以及健康状况等。这一过程不仅帮助服务商更好地理解客户，还能确保所有参与者都能从互动中获得最大限度的收益。</w:t>
      </w:r>
      <w:r>
        <w:rPr>
          <w:sz w:val="32"/>
          <w:szCs w:val="32"/>
        </w:rPr>
        <w:t>&lt;/p&gt;&lt;p&gt;&lt;img src="/static-img/_tFwA1OLpThP7zNCS3WxOfIGqvjbdDZSdu9i6ahgLRZBri2HSl2nBSCY0XzFgq81.jpg"&gt;&lt;/p&gt;&lt;p&gt;</w:t>
      </w:r>
      <w:r>
        <w:rPr>
          <w:sz w:val="32"/>
          <w:szCs w:val="32"/>
        </w:rPr>
        <w:t>专业团队协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个人都能够享受到完美的一小时，每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是由一支由经验丰富的心理咨询师、健身教练、美容师组成的小型团队组成。他们将根据客户提供的情报，为其量身定制活动内容，从而满足不同用户群体对时间利用效率和舒适度的要求。</w:t>
      </w:r>
      <w:r>
        <w:rPr>
          <w:sz w:val="32"/>
          <w:szCs w:val="32"/>
        </w:rPr>
        <w:t>&lt;/p&gt;&lt;p&gt;&lt;img src="/static-img/B4TAVlTkB1meuazKHKMnvfIGqvjbdDZSdu9i6ahgLRZBri2HSl2nBSCY0XzFgq81.jpg"&gt;&lt;/p&gt;&lt;p&gt;</w:t>
      </w:r>
      <w:r>
        <w:rPr>
          <w:sz w:val="32"/>
          <w:szCs w:val="32"/>
        </w:rPr>
        <w:t>创意与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单调重复，每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会不断推出新颖有趣且符合季节变化的项目，如春季进行户外徒步；夏季举办海滩瑜伽；秋季进行森林浴；冬季则是滑雪或热气球之旅。在这样的环境下，客户不仅能够享受一次性的放松，而且还可能发现新的爱好。</w:t>
      </w:r>
      <w:r>
        <w:rPr>
          <w:sz w:val="32"/>
          <w:szCs w:val="32"/>
        </w:rPr>
        <w:t>&lt;/p&gt;&lt;p&gt;&lt;img src="/static-img/4NR0g7Ni9RQoaR5evVP6ZPIGqvjbdDZSdu9i6ahgLRZBri2HSl2nBSCY0XzFgq81.jpg"&gt;&lt;/p&gt;&lt;p&gt;</w:t>
      </w:r>
      <w:r>
        <w:rPr>
          <w:sz w:val="32"/>
          <w:szCs w:val="32"/>
        </w:rPr>
        <w:t>高科技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整个活动顺利进行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采用了最新技术，比如智能穿戴设备监控身体状态、移动应用程序管理日程安排等。此外，该系统也实时记录并分析用户反馈，以便持续改进服务质量。</w:t>
      </w:r>
      <w:r>
        <w:rPr>
          <w:sz w:val="32"/>
          <w:szCs w:val="32"/>
        </w:rPr>
        <w:t>&lt;/p&gt;&lt;p&gt;&lt;img src="/static-img/qWYseJd38g4ypf70Xqc7pvIGqvjbdDZSdu9i6ahgLRZBri2HSl2nBSCY0XzFgq81.jpg"&gt;&lt;/p&gt;&lt;p&gt;</w:t>
      </w:r>
      <w:r>
        <w:rPr>
          <w:sz w:val="32"/>
          <w:szCs w:val="32"/>
        </w:rPr>
        <w:t>社交与互动空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强调的是个人时间，但它同样认识到社交互动对于心理健康至关重要。因此，在各项活动中都会预留一定比例用于小型社交聚会或者交流环节，这样的设计既能促进社交，又不会破坏原本所设定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企业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始终致力于可持续发展。这意味着它们采取措施减少资源浪费，同时鼓励客户使用环保产品或方式。例如，他们可能会推荐当地食物供应商以减少运输成本，也可能鼓励使用电动车代替燃油车辆前往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成功秘诀在于它如何结合了科技创新、高质量的人才团队，以及对个性化需求极致追求。不断更新内容，不断提升技术，使得这种模式成为未来的趋势之一，它改变了我们如何看待和使用我们的私有时间。</w:t>
      </w:r>
      <w:r>
        <w:rPr>
          <w:sz w:val="32"/>
          <w:szCs w:val="32"/>
        </w:rPr>
        <w:t>&lt;/p&gt;&lt;p&gt;&lt;a href = "/doc/487642-</w:t>
      </w:r>
      <w:r>
        <w:rPr>
          <w:sz w:val="32"/>
          <w:szCs w:val="32"/>
        </w:rPr>
        <w:t>半小时的私人时间探索个性化服务的未来</w:t>
      </w:r>
      <w:r>
        <w:rPr>
          <w:sz w:val="32"/>
          <w:szCs w:val="32"/>
        </w:rPr>
        <w:t>.doc" rel="alternate" download="487642-</w:t>
      </w:r>
      <w:r>
        <w:rPr>
          <w:sz w:val="32"/>
          <w:szCs w:val="32"/>
        </w:rPr>
        <w:t>半小时的私人时间探索个性化服务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