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一段令人心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：一段令人心动的爱情故事</w:t>
      </w:r>
      <w:r>
        <w:rPr>
          <w:sz w:val="32"/>
          <w:szCs w:val="32"/>
        </w:rPr>
        <w:t>&lt;/p&gt;&lt;p&gt;&lt;img src="/static-img/KQej6Km4VCV_PTBGJmDyIjf4c1IDry7kZN3b2gWShdHA7Hvl_ox90vTkJsEo7ylL.jpg"&gt;&lt;/p&gt;&lt;p&gt;</w:t>
      </w:r>
      <w:r>
        <w:rPr>
          <w:sz w:val="32"/>
          <w:szCs w:val="32"/>
        </w:rPr>
        <w:t>在这篇文章中，我将讲述一个关于爱情和调教的故事。这个故事不仅仅是关于身体上的满足，更是一段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调教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妻子，李华，从来都不是那种容易受人调教的人。她自信、独立，是我工作上的一道亮丽风景。但是，在我们的婚姻生活中，她却总是那么娇弱，总是在我面前低头。在一次偶然的机会下，我发现了她的秘密——她一直渴望被真正地爱着，被彻底地掌控。</w:t>
      </w:r>
      <w:r>
        <w:rPr>
          <w:sz w:val="32"/>
          <w:szCs w:val="32"/>
        </w:rPr>
        <w:t>&lt;/p&gt;&lt;p&gt;&lt;img src="/static-img/faDbb2NoMecxHNiRg6OpXDf4c1IDry7kZN3b2gWShdH-HDaw-GsyPA9oN3nlkls483lCEfOAWFT8kPT1yWEHxVaJa9LjRWIMunnxcfa2zqAlkT0M3XYiUHt6EiTqION0rr7sCKzpzz4WsCGCuXVvZtJHvCaY6_HqIa3EbJy5JqQ.jpg"&gt;&lt;/p&gt;&lt;p&gt;</w:t>
      </w:r>
      <w:r>
        <w:rPr>
          <w:sz w:val="32"/>
          <w:szCs w:val="32"/>
        </w:rPr>
        <w:t>《揭开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坐在客厅里。我轻轻地抱起她，将她放在沙发上。她微微颤抖，但没有挣扎。然后，我开始了第一次的“多</w:t>
      </w:r>
      <w:r>
        <w:rPr>
          <w:sz w:val="32"/>
          <w:szCs w:val="32"/>
        </w:rPr>
        <w:t>p”——</w:t>
      </w:r>
      <w:r>
        <w:rPr>
          <w:sz w:val="32"/>
          <w:szCs w:val="32"/>
        </w:rPr>
        <w:t>亲吻她的耳朵，让她的眼神变得迷离。我知道，这只是开始，那些日后要发生的事情才是我真正想让她体验到的。</w:t>
      </w:r>
      <w:r>
        <w:rPr>
          <w:sz w:val="32"/>
          <w:szCs w:val="32"/>
        </w:rPr>
        <w:t>&lt;/p&gt;&lt;p&gt;&lt;img src="/static-img/ViSZzSD4y9rdyPozTyGYajf4c1IDry7kZN3b2gWShdH-HDaw-GsyPA9oN3nlkls483lCEfOAWFT8kPT1yWEHxVaJa9LjRWIMunnxcfa2zqAlkT0M3XYiUHt6EiTqION0rr7sCKzpzz4WsCGCuXVvZtJHvCaY6_HqIa3EbJy5JqQ.jpg"&gt;&lt;/p&gt;&lt;p&gt;</w:t>
      </w:r>
      <w:r>
        <w:rPr>
          <w:sz w:val="32"/>
          <w:szCs w:val="32"/>
        </w:rPr>
        <w:t>《初次尝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游戏越来越频繁。每当夜幕降临，我都会温柔而坚定地告诉她：“今天，你会成为我的小女孩。” 然后，无论是在浴室还是床上，她都会乖巧地接受我的命令。她学着做一些之前从未做过的事情，而这些事情，却让我感到无比的心动和满足。</w:t>
      </w:r>
      <w:r>
        <w:rPr>
          <w:sz w:val="32"/>
          <w:szCs w:val="32"/>
        </w:rPr>
        <w:t>&lt;/p&gt;&lt;p&gt;&lt;img src="/static-img/a_yG2XPAax5VrRQilK3GDDf4c1IDry7kZN3b2gWShdH-HDaw-GsyPA9oN3nlkls483lCEfOAWFT8kPT1yWEHxVaJa9LjRWIMunnxcfa2zqAlkT0M3XYiUHt6EiTqION0rr7sCKzpzz4WsCGCuXVvZtJHvCaY6_HqIa3EbJy5JqQ.jpg"&gt;&lt;/p&gt;&lt;p&gt;</w:t>
      </w:r>
      <w:r>
        <w:rPr>
          <w:sz w:val="32"/>
          <w:szCs w:val="32"/>
        </w:rPr>
        <w:t>《深入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也逐渐加深。当我看到她的笑容时，就像是世界最美好的风景。而那些曾经让我们两个人的关系紧张的小事，都似乎变得不重要了，因为现在，我们都是为了更高层次的理解和共鸣而努力。</w:t>
      </w:r>
      <w:r>
        <w:rPr>
          <w:sz w:val="32"/>
          <w:szCs w:val="32"/>
        </w:rPr>
        <w:t>&lt;/p&gt;&lt;p&gt;&lt;img src="/static-img/PKiHh-ZOqPeyhVW3ZAbq4jf4c1IDry7kZN3b2gWShdH-HDaw-GsyPA9oN3nlkls483lCEfOAWFT8kPT1yWEHxVaJa9LjRWIMunnxcfa2zqAlkT0M3XYiUHt6EiTqION0rr7sCKzpzz4WsCGCuXVvZtJHvCaY6_HqIa3EbJy5JqQ.jpg"&gt;&lt;/p&gt;&lt;p&gt;</w:t>
      </w:r>
      <w:r>
        <w:rPr>
          <w:sz w:val="32"/>
          <w:szCs w:val="32"/>
        </w:rPr>
        <w:t>《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变成了一个更加开放和诚实的人。她学会了如何表达自己的愿望，也学会了如何倾听我的需求。在我们的关系中，原本看似简单的一个词汇，如今已经充满了复杂的情感与责任。这就是所谓的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它不仅仅是一个词，它代表了一种态度，一种对彼此承诺和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忆起那些日子时，我会微笑，因为我知道，那些经历帮助我们建立了一段更加牢固、更加珍贵的人际关系。那份力量，不再只存在于单纯的声音或姿势之间，而是融入到了我们双方的心灵深处，是一种难以言说的、但又无法割舍的情感纽带。这，就是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给带来的改变。</w:t>
      </w:r>
      <w:r>
        <w:rPr>
          <w:sz w:val="32"/>
          <w:szCs w:val="32"/>
        </w:rPr>
        <w:t>&lt;/p&gt;&lt;p&gt;&lt;a href = "/doc/487537-</w:t>
      </w:r>
      <w:r>
        <w:rPr>
          <w:sz w:val="32"/>
          <w:szCs w:val="32"/>
        </w:rPr>
        <w:t>娇妻在我面前被多次调教一段令人心动的爱情故事</w:t>
      </w:r>
      <w:r>
        <w:rPr>
          <w:sz w:val="32"/>
          <w:szCs w:val="32"/>
        </w:rPr>
        <w:t>.doc" rel="alternate" download="487537-</w:t>
      </w:r>
      <w:r>
        <w:rPr>
          <w:sz w:val="32"/>
          <w:szCs w:val="32"/>
        </w:rPr>
        <w:t>娇妻在我面前被多次调教一段令人心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