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科举文中的男主身边的童养媳一段奇妙的历史恋情古风婚配科举梦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穿成科举文男主的童养媳？</w:t>
      </w:r>
      <w:r>
        <w:rPr>
          <w:sz w:val="32"/>
          <w:szCs w:val="32"/>
        </w:rPr>
        <w:t>&lt;/p&gt;&lt;p&gt;&lt;img src="/static-img/MFdvN0HPx8nC2hmHfWlOnvk3ONRjiZz8Ii8ris-JtlmPespLGsjUsLcpLkqliAKp.jpeg"&gt;&lt;/p&gt;&lt;p&gt;</w:t>
      </w:r>
      <w:r>
        <w:rPr>
          <w:sz w:val="32"/>
          <w:szCs w:val="32"/>
        </w:rPr>
        <w:t>在古代的中国，科举考试是社会仕途的唯一通道，而身为童养媳的我，却意外地被卷入了这场历史长河之中。我的故事，起始于一个偶然的机会，一次不经意间，我穿越到了一个遥远而又陌生的时代，那是一个充满诗书风范和严肃考题的地方——科举文中的世界。</w:t>
      </w:r>
      <w:r>
        <w:rPr>
          <w:sz w:val="32"/>
          <w:szCs w:val="32"/>
        </w:rPr>
        <w:t>&lt;/p&gt;&lt;p&gt;</w:t>
      </w:r>
      <w:r>
        <w:rPr>
          <w:sz w:val="32"/>
          <w:szCs w:val="32"/>
        </w:rPr>
        <w:t>总结：如何在这个陌生而又严肃的地方找到自己的位置？</w:t>
      </w:r>
      <w:r>
        <w:rPr>
          <w:sz w:val="32"/>
          <w:szCs w:val="32"/>
        </w:rPr>
        <w:t>&lt;/p&gt;&lt;p&gt;&lt;img src="/static-img/Slz5g9AMn6nJaNIb0Fb3rfk3ONRjiZz8Ii8ris-JtlnLimqTqHmyYwGVKxYU-oYdG4SfWueJDR1_Gr-Bfob1WpU7a_vbSSBj-5bYuXrtguVaRlrkMkWDKDVTBXAgrTWQbQ9pKrKOjrbunMUwjHqd77jD3SiUY2zRuaYVsbzjXLo.jpg"&gt;&lt;/p&gt;&lt;p&gt;</w:t>
      </w:r>
      <w:r>
        <w:rPr>
          <w:sz w:val="32"/>
          <w:szCs w:val="32"/>
        </w:rPr>
        <w:t>作为一名来自现代的人，我对古代文化和生活方式几乎一无所知。但命运似乎也想让我尝试一下，在那个充满智慧与才华却又竞争激烈的环境中寻找属于我的那份光芒。在这里，我遇到了那个温柔而有责任感的小伙伴，他是我未来的丈夫，也是我的保护者。他以一种既温柔又坚定、既聪明又机智的方式，教导着我如何适应这个新的世界。</w:t>
      </w:r>
      <w:r>
        <w:rPr>
          <w:sz w:val="32"/>
          <w:szCs w:val="32"/>
        </w:rPr>
        <w:t>&lt;/p&gt;&lt;p&gt;</w:t>
      </w:r>
      <w:r>
        <w:rPr>
          <w:sz w:val="32"/>
          <w:szCs w:val="32"/>
        </w:rPr>
        <w:t>总结：在他人的帮助下学会了面对挑战</w:t>
      </w:r>
      <w:r>
        <w:rPr>
          <w:sz w:val="32"/>
          <w:szCs w:val="32"/>
        </w:rPr>
        <w:t>&lt;/p&gt;&lt;p&gt;&lt;img src="/static-img/lwqTYbH6TZOU5EOXtBpxCPk3ONRjiZz8Ii8ris-JtlnLimqTqHmyYwGVKxYU-oYdG4SfWueJDR1_Gr-Bfob1WpU7a_vbSSBj-5bYuXrtguVaRlrkMkWDKDVTBXAgrTWQbQ9pKrKOjrbunMUwjHqd77jD3SiUY2zRuaYVsbzjXLo.png"&gt;&lt;/p&gt;&lt;p&gt;</w:t>
      </w:r>
      <w:r>
        <w:rPr>
          <w:sz w:val="32"/>
          <w:szCs w:val="32"/>
        </w:rPr>
        <w:t>但是，并非每个人都能接受这样一个“异类”的存在，有些人视我为异端，他们认为现代人的行为与古代格格不入。而且，这个时代对于女性来说，处境尤其艰难。我必须学习更多关于传统礼仪、书写功夫以及各种知识，以便能够融入这一社会，同时也为了证明自己不是简单的一个局外人。</w:t>
      </w:r>
      <w:r>
        <w:rPr>
          <w:sz w:val="32"/>
          <w:szCs w:val="32"/>
        </w:rPr>
        <w:t>&lt;/p&gt;&lt;p&gt;</w:t>
      </w:r>
      <w:r>
        <w:rPr>
          <w:sz w:val="32"/>
          <w:szCs w:val="32"/>
        </w:rPr>
        <w:t>总结：努力学习以获得认可</w:t>
      </w:r>
      <w:r>
        <w:rPr>
          <w:sz w:val="32"/>
          <w:szCs w:val="32"/>
        </w:rPr>
        <w:t>&lt;/p&gt;&lt;p&gt;&lt;img src="/static-img/T3h9IqXtT2D1CMbtMrLmxvk3ONRjiZz8Ii8ris-JtlnLimqTqHmyYwGVKxYU-oYdG4SfWueJDR1_Gr-Bfob1WpU7a_vbSSBj-5bYuXrtguVaRlrkMkWDKDVTBXAgrTWQbQ9pKrKOjrbunMUwjHqd77jD3SiUY2zRuaYVsbzjXLo.png"&gt;&lt;/p&gt;&lt;p&gt;</w:t>
      </w:r>
      <w:r>
        <w:rPr>
          <w:sz w:val="32"/>
          <w:szCs w:val="32"/>
        </w:rPr>
        <w:t>然而，即使我付出了极大的努力，也无法完全消除那些怀疑的声音。有些人认为即使再优秀的一位女子，如果不是出身于某个特定的家庭，也不能真正地拥有尊贵的地位。这让我感到沮丧，但同时也是动力，让我更加坚持自己的道路，不断地进步和成长。</w:t>
      </w:r>
      <w:r>
        <w:rPr>
          <w:sz w:val="32"/>
          <w:szCs w:val="32"/>
        </w:rPr>
        <w:t>&lt;/p&gt;&lt;p&gt;</w:t>
      </w:r>
      <w:r>
        <w:rPr>
          <w:sz w:val="32"/>
          <w:szCs w:val="32"/>
        </w:rPr>
        <w:t>总结：不断追求自我价值</w:t>
      </w:r>
      <w:r>
        <w:rPr>
          <w:sz w:val="32"/>
          <w:szCs w:val="32"/>
        </w:rPr>
        <w:t>&lt;/p&gt;&lt;p&gt;&lt;img src="/static-img/7likDQAMg8fgIrH_KS-ikfk3ONRjiZz8Ii8ris-JtlnLimqTqHmyYwGVKxYU-oYdG4SfWueJDR1_Gr-Bfob1WpU7a_vbSSBj-5bYuXrtguVaRlrkMkWDKDVTBXAgrTWQbQ9pKrKOjrbunMUwjHqd77jD3SiUY2zRuaYVsbzjXLo.jpg"&gt;&lt;/p&gt;&lt;p&gt;</w:t>
      </w:r>
      <w:r>
        <w:rPr>
          <w:sz w:val="32"/>
          <w:szCs w:val="32"/>
        </w:rPr>
        <w:t>随着时间的推移，我逐渐适应了这个环境。我开始参加一些小范围内的人们聚会，或许可以说是一种社交活动。在那里，我见识到了一些才华横溢的大师级人物，他们用他们卓越的地位来影响着这个时代。这些人物虽然有时显得冷漠，但他们心中的深邃与智慧让人敬佩。</w:t>
      </w:r>
      <w:r>
        <w:rPr>
          <w:sz w:val="32"/>
          <w:szCs w:val="32"/>
        </w:rPr>
        <w:t>&lt;/p&gt;&lt;p&gt;</w:t>
      </w:r>
      <w:r>
        <w:rPr>
          <w:sz w:val="32"/>
          <w:szCs w:val="32"/>
        </w:rPr>
        <w:t>总结：认识到不同层次的人物角色</w:t>
      </w:r>
      <w:r>
        <w:rPr>
          <w:sz w:val="32"/>
          <w:szCs w:val="32"/>
        </w:rPr>
        <w:t>&lt;/p&gt;&lt;p&gt;</w:t>
      </w:r>
      <w:r>
        <w:rPr>
          <w:sz w:val="32"/>
          <w:szCs w:val="32"/>
        </w:rPr>
        <w:t>现在回头看，当初那个穿成科举文男主身边的小女孩，她曾经那么害怕、那么迷茫。她不知道自己将来会走向何方，只知道要尽可能地活下去，而现在呢？她已经成为了那个时代中的一分子，用她的力量去影响着周围的人们。她明白，无论是在哪个年代，都需要勇气去探索自我，并且相信自己的选择。</w:t>
      </w:r>
      <w:r>
        <w:rPr>
          <w:sz w:val="32"/>
          <w:szCs w:val="32"/>
        </w:rPr>
        <w:t>&lt;/p&gt;&lt;p&gt;&lt;a href = "/doc/487423-</w:t>
      </w:r>
      <w:r>
        <w:rPr>
          <w:sz w:val="32"/>
          <w:szCs w:val="32"/>
        </w:rPr>
        <w:t>穿越科举文中的男主身边的童养媳一段奇妙的历史恋情古风婚配科举梦之恋</w:t>
      </w:r>
      <w:r>
        <w:rPr>
          <w:sz w:val="32"/>
          <w:szCs w:val="32"/>
        </w:rPr>
        <w:t>.doc" rel="alternate" download="487423-</w:t>
      </w:r>
      <w:r>
        <w:rPr>
          <w:sz w:val="32"/>
          <w:szCs w:val="32"/>
        </w:rPr>
        <w:t>穿越科举文中的男主身边的童养媳一段奇妙的历史恋情古风婚配科举梦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