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歌谣旷野里的星与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，静默守望着无垠的夜空。它们是天地间最坚韧不拔的存在，无论风雨如何狂暴，都从未有过退缩之意。在这片广阔而又孤寂的土地上，每一颗星都有它独特的情感和故事，它们用自己的光芒点亮了这里深邃的心灵。</w:t>
      </w:r>
      <w:r>
        <w:rPr>
          <w:sz w:val="32"/>
          <w:szCs w:val="32"/>
        </w:rPr>
        <w:t>&lt;/p&gt;&lt;p&gt;&lt;img src="/static-img/HI_80d4KNdGuCRlE77WiExcp5Pu13Vj5rc_eX6uL79jS1jJwm5ztcN_UGBg-0onc.jpg"&gt;&lt;/p&gt;&lt;p&gt;</w:t>
      </w:r>
      <w:r>
        <w:rPr>
          <w:sz w:val="32"/>
          <w:szCs w:val="32"/>
        </w:rPr>
        <w:t>第一章：星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旷野里，有一群牧羊人，他们每天都要在这片广阔的大地上漫游寻找他们的羊群。他们相信，旷野里的每一个角落都藏着一颗希望之星，只要你能够找到它，就能指引你走向更好的明天。对于那些年轻而渴望探索的人来说，这个传说成为了追求梦想的一盏灯塔，而那些闪烁在夜空中的星，是他们信仰与勇气所在。</w:t>
      </w:r>
      <w:r>
        <w:rPr>
          <w:sz w:val="32"/>
          <w:szCs w:val="32"/>
        </w:rPr>
        <w:t>&lt;/p&gt;&lt;p&gt;&lt;img src="/static-img/KqCOwaep3vodvrShe-oVgRcp5Pu13Vj5rc_eX6uL79hj7E3T14_T56nYHo1KkRidvYMRuf4Ahg5LsVGLXwJf-A_I92jv02wB_QZNqqo4_epBpW2UkmUN-MxYV7i1ZRaI6f8HhwHGBpLfa2Dtq3bIOsEE7dr3ob_sOOBiYXwHYJFuyLnDFewTYG5ld5GEOKOx.jpg"&gt;&lt;/p&gt;&lt;p&gt;</w:t>
      </w:r>
      <w:r>
        <w:rPr>
          <w:sz w:val="32"/>
          <w:szCs w:val="32"/>
        </w:rPr>
        <w:t>第二章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牧羊人中，有几个人特别注重观察旷野里的星，因为他们相信这些恒星可以预示未来。这群自称为“守护者”的人，用自己的智慧来解读这些古老而神秘的光芒，他们将自己的生活和工作紧密联系到对自然界的尊重与敬畏之中。当有一场大雾笼罩了整个地区，让人们无法外出时，这些守护者依然会聚集起来，共同研究那几颗稳定的恒星，以便给予村庄带来的指导。</w:t>
      </w:r>
      <w:r>
        <w:rPr>
          <w:sz w:val="32"/>
          <w:szCs w:val="32"/>
        </w:rPr>
        <w:t>&lt;/p&gt;&lt;p&gt;&lt;img src="/static-img/Ps_auten4HjWJ8jdA4aM_Rcp5Pu13Vj5rc_eX6uL79hj7E3T14_T56nYHo1KkRidvYMRuf4Ahg5LsVGLXwJf-A_I92jv02wB_QZNqqo4_epBpW2UkmUN-MxYV7i1ZRaI6f8HhwHGBpLfa2Dtq3bIOsEE7dr3ob_sOOBiYXwHYJFuyLnDFewTYG5ld5GEOKOx.jpg"&gt;&lt;/p&gt;&lt;p&gt;</w:t>
      </w:r>
      <w:r>
        <w:rPr>
          <w:sz w:val="32"/>
          <w:szCs w:val="32"/>
        </w:rPr>
        <w:t>第三章：宁静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不少旅行者也开始对这个地方产生浓厚兴趣。他们会停留下来，在没有其他声响的地方聆听那些只有夜晚才能听到的声音。在这样的宁静中，那些旅人开始思考生命、宇宙以及人类自身的地位。而当看向高远处，那繁复璀璨的银河，就像是一本书，为所有的问题提供了一种全新的视角。</w:t>
      </w:r>
      <w:r>
        <w:rPr>
          <w:sz w:val="32"/>
          <w:szCs w:val="32"/>
        </w:rPr>
        <w:t>&lt;/p&gt;&lt;p&gt;&lt;img src="/static-img/w3E3T5UPJajmvx2NaB4JVBcp5Pu13Vj5rc_eX6uL79hj7E3T14_T56nYHo1KkRidvYMRuf4Ahg5LsVGLXwJf-A_I92jv02wB_QZNqqo4_epBpW2UkmUN-MxYV7i1ZRaI6f8HhwHGBpLfa2Dtq3bIOsEE7dr3ob_sOOBiYXwHYJFuyLnDFewTYG5ld5GEOKOx.jpg"&gt;&lt;/p&gt;&lt;p&gt;</w:t>
      </w:r>
      <w:r>
        <w:rPr>
          <w:sz w:val="32"/>
          <w:szCs w:val="32"/>
        </w:rPr>
        <w:t>第四章：激荡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因为迷失方向或许是内心纠结，将注意力集中到了那遥远而且似乎永恒不变的事物——旷野里的星。对于一些心怀梦想却又犹豫不决的人来说，这些恒定不变的事物成为了激励自己前进的小火花。当一次次地凝视着那个辽阔无垠的大海时，你可能就会发现，从你的小小世界延伸出去，可以触及整个宇宙，连同所有可能发生的事情都是多么微不足道。但正是在这个过程中，我们学会了放下恐惧，与现实保持距离，从而找到属于自己的路线，并勇敢地迈出一步。</w:t>
      </w:r>
      <w:r>
        <w:rPr>
          <w:sz w:val="32"/>
          <w:szCs w:val="32"/>
        </w:rPr>
        <w:t>&lt;/p&gt;&lt;p&gt;&lt;img src="/static-img/QohRmTx3ekXpiLMYiT3K-xcp5Pu13Vj5rc_eX6uL79hj7E3T14_T56nYHo1KkRidvYMRuf4Ahg5LsVGLXwJf-A_I92jv02wB_QZNqqo4_epBpW2UkmUN-MxYV7i1ZRaI6f8HhwHGBpLfa2Dtq3bIOsEE7dr3ob_sOOBiYXwHYJFuyLnDFewTYG5ld5GEOKOx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旷野里的星》是一个关于希望、力量、宁静、沉思以及激荡变化的小诗篇。在这个由无数点点光芒构成的大画卷里，每个人的故事就像是那闪耀于夜空中的众多行云流水一样，而我们的生命，也正如这浩瀚宇宙般精彩纷呈，充满未知，但又充满了可能性。不论你身处何方，当抬头仰望清澈透明的夜空，你一定会发现，那些让我们感到温暖和安慰的是“旷野里的 星”。</w:t>
      </w:r>
      <w:r>
        <w:rPr>
          <w:sz w:val="32"/>
          <w:szCs w:val="32"/>
        </w:rPr>
        <w:t>&lt;/p&gt;&lt;p&gt;&lt;a href = "/doc/487356-</w:t>
      </w:r>
      <w:r>
        <w:rPr>
          <w:sz w:val="32"/>
          <w:szCs w:val="32"/>
        </w:rPr>
        <w:t>夜幕下的歌谣旷野里的星与守望者</w:t>
      </w:r>
      <w:r>
        <w:rPr>
          <w:sz w:val="32"/>
          <w:szCs w:val="32"/>
        </w:rPr>
        <w:t>.doc" rel="alternate" download="487356-</w:t>
      </w:r>
      <w:r>
        <w:rPr>
          <w:sz w:val="32"/>
          <w:szCs w:val="32"/>
        </w:rPr>
        <w:t>夜幕下的歌谣旷野里的星与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