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追逐幸福的肥胖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：追逐幸福的肥胖美丽</w:t>
      </w:r>
      <w:r>
        <w:rPr>
          <w:sz w:val="32"/>
          <w:szCs w:val="32"/>
        </w:rPr>
        <w:t>&lt;/p&gt;&lt;p&gt;&lt;img src="/static-img/E6v4r_rPi89Jht7aXVeGgwZYh2HppLDUpq9XImwgWnOvdOgRiDogLrn6UGD_Flsl.jpg"&gt;&lt;/p&gt;&lt;p&gt;</w:t>
      </w:r>
      <w:r>
        <w:rPr>
          <w:sz w:val="32"/>
          <w:szCs w:val="32"/>
        </w:rPr>
        <w:t>在这个快节奏、竞争激烈的世界里，人们常常被迫忽视自己的身体健康和心理需求。然而，随着对生活质量的重视和自我关怀意识的提升，一群人开始勇敢地站出来，他们是那些以内在满足为目标，积极寻求性满足与身体享受的人们。这一群体中，有一个特别的小众，但又充满魅力的部分，那就是性感肥胖女性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1. BBW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&lt;img src="/static-img/31D4vVzEAeyi8-G112jr6wZYh2HppLDUpq9XImwgWnNy5WJJL_3yU4nddg90gFWkgzPJOiojLqkEebxelZEP-IIDrRk_mFWTTcgjltVuwlbxQYLJS7Hig_JsUyG7xUJ9o7TAhXY5ssp1055trRbSENwvQQ6vXyfuGHs48SAAZGU.jpg"&gt;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网络空间的普及，不同风格的人们都有了展示自己、分享生活的小舞台。在这里，大型美女（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）展现了她们丰富多彩的一面，她们不再仅仅是“大”的，而是更加注重个性的表达和自我价值。这种文化背景下，“性满足”就成为了一个新的主题，它不再局限于传统意义上的单一行为，而是一个全方位的心理状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性别平等与接受</w:t>
      </w:r>
      <w:r>
        <w:rPr>
          <w:sz w:val="32"/>
          <w:szCs w:val="32"/>
        </w:rPr>
        <w:t>&lt;/p&gt;&lt;p&gt;&lt;img src="/static-img/jct1w_UOM9liagkak9WfdwZYh2HppLDUpq9XImwgWnNy5WJJL_3yU4nddg90gFWkgzPJOiojLqkEebxelZEP-IIDrRk_mFWTTcgjltVuwlbxQYLJS7Hig_JsUyG7xUJ9o7TAhXY5ssp1055trRbSENwvQQ6vXyfuGHs48SAAZGU.jpg"&gt;&lt;/p&gt;&lt;p&gt;</w:t>
      </w:r>
      <w:r>
        <w:rPr>
          <w:sz w:val="32"/>
          <w:szCs w:val="32"/>
        </w:rPr>
        <w:t>当社会越来越强调性别平等时，对于不同体型和形态的人士也变得更加宽容。在这一过程中，“性满足”不再受到传统审美标准束缚，而是更多地成为一种个人选择的问题。对于一些身材较大的女性来说，她们通过努力打造完善的外貌，同时也不断寻求更高层次的情感交流，这种追求本身，就是一种对自己价值观念的一种肯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内在驱动力</w:t>
      </w:r>
      <w:r>
        <w:rPr>
          <w:sz w:val="32"/>
          <w:szCs w:val="32"/>
        </w:rPr>
        <w:t>&lt;/p&gt;&lt;p&gt;&lt;img src="/static-img/lr0frJxKY3c5MHwXPJAINwZYh2HppLDUpq9XImwgWnNy5WJJL_3yU4nddg90gFWkgzPJOiojLqkEebxelZEP-IIDrRk_mFWTTcgjltVuwlbxQYLJS7Hig_JsUyG7xUJ9o7TAhXY5ssp1055trRbSENwvQQ6vXyfuGHs48SAAZGU.jpg"&gt;&lt;/p&gt;&lt;p&gt;</w:t>
      </w:r>
      <w:r>
        <w:rPr>
          <w:sz w:val="32"/>
          <w:szCs w:val="32"/>
        </w:rPr>
        <w:t>尽管“性满足”这个词汇听起来可能有些暧昧，但实际上它代表的是对自身欲望的一种尊重。当一个人能够真正理解并接纳自己的需求，并且愿意去探索这些需求时，就会进入到一种深刻的情感连接之中。这是一种内心深处所渴望实现的情绪共鸣，是所有人类共同追求幸福的一个方面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2anpfEE_XEa-xS3pD2rJoQZYh2HppLDUpq9XImwgWnNy5WJJL_3yU4nddg90gFWkgzPJOiojLqkEebxelZEP-IIDrRk_mFWTTcgjltVuwlbxQYLJS7Hig_JsUyG7xUJ9o7TAhXY5ssp1055trRbSENwvQQ6vXyfuGHs48SAAZGU.jpg"&gt;&lt;/p&gt;&lt;p&gt;</w:t>
      </w:r>
      <w:r>
        <w:rPr>
          <w:sz w:val="32"/>
          <w:szCs w:val="32"/>
        </w:rPr>
        <w:t>虽然我们谈论的是“性满足”，但这并不意味着忽略了健康问题。事实上，一些专家指出，与其他任何人相比，没有证据表明</w:t>
      </w:r>
      <w:r>
        <w:rPr>
          <w:sz w:val="32"/>
          <w:szCs w:val="32"/>
        </w:rPr>
        <w:t>BMI</w:t>
      </w:r>
      <w:r>
        <w:rPr>
          <w:sz w:val="32"/>
          <w:szCs w:val="32"/>
        </w:rPr>
        <w:t>超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或</w:t>
      </w:r>
      <w:r>
        <w:rPr>
          <w:sz w:val="32"/>
          <w:szCs w:val="32"/>
        </w:rPr>
        <w:t>35%</w:t>
      </w:r>
      <w:r>
        <w:rPr>
          <w:sz w:val="32"/>
          <w:szCs w:val="32"/>
        </w:rPr>
        <w:t>以上的人类存在任何特殊风险。而对于许多大型女性来说，她们往往拥有更稳定的食物习惯，更少过度饮酒，更注重锻炼，因此她的整体健康状况可能要好于一般人的想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认可与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需要建立一个能够承认并支持各种类型人士发展潜能的地方，即使他们没有符合传统审美标准。她们应该有机会找到合适伴侣，无论是在情感还是物理上的层面，因为每个人都值得获得情感上的归属和身体上的愉悦。在这样的环境下，每个人的“性满足”都会得到更好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文章前几段介绍后，我们可以看到，从文化到接受，从内在驱动力到健康生活方式，再到社会认可与支持系统建立，整个文本围绕“性的滿意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核心概念展开。此外，这篇文章还试图解构一下关于「尺寸」的压力，将其置于更广泛的心理福祉讨论之中，以此来促进所有人尤其是那些曾经感到被边缘化或排斥的大型女性，以及其他具有不同体型或特征的人士，可以自由而无畏地追求自己的幸福。</w:t>
      </w:r>
      <w:r>
        <w:rPr>
          <w:sz w:val="32"/>
          <w:szCs w:val="32"/>
        </w:rPr>
        <w:t>&lt;/p&gt;&lt;p&gt;&lt;a href = "/doc/486841-</w:t>
      </w:r>
      <w:r>
        <w:rPr>
          <w:sz w:val="32"/>
          <w:szCs w:val="32"/>
        </w:rPr>
        <w:t>性满足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追逐幸福的肥胖美丽</w:t>
      </w:r>
      <w:r>
        <w:rPr>
          <w:sz w:val="32"/>
          <w:szCs w:val="32"/>
        </w:rPr>
        <w:t>.doc" rel="alternate" download="486841-</w:t>
      </w:r>
      <w:r>
        <w:rPr>
          <w:sz w:val="32"/>
          <w:szCs w:val="32"/>
        </w:rPr>
        <w:t>性满足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追逐幸福的肥胖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