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食全食美探索地瓜的多样化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食全食美少地瓜：探索在地瓜的多样化魅力</w:t>
      </w:r>
      <w:r>
        <w:rPr>
          <w:sz w:val="32"/>
          <w:szCs w:val="32"/>
        </w:rPr>
        <w:t>&lt;/p&gt;&lt;p&gt;&lt;img src="/static-img/rZAjJwLNuQpCHL2PpqtpOJnjOhtBWaiEPWMMv4ZGHcviGCDQCOaZamn05aeDMOow.jpg"&gt;&lt;/p&gt;&lt;p&gt;</w:t>
      </w:r>
      <w:r>
        <w:rPr>
          <w:sz w:val="32"/>
          <w:szCs w:val="32"/>
        </w:rPr>
        <w:t>在这个快节奏、高压力的时代，人们越来越重视健康饮食与生活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食全食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理念不仅是对营养均衡的追求，也是对生活质量提升的一种体现。而其中的地瓜，不仅是一种传统农作物，更是一种充满文化和历史底蕴的美味佳肴。今天，我们就一起去探索一下“食全食美少地瓜”的含义，以及它如何在我们的日常生活中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食全”</w:t>
      </w:r>
      <w:r>
        <w:rPr>
          <w:sz w:val="32"/>
          <w:szCs w:val="32"/>
        </w:rPr>
        <w:t>&lt;/p&gt;&lt;p&gt;&lt;img src="/static-img/uzFbtzcl4_GNopqJ0AG-XpnjOhtBWaiEPWMMv4ZGHcviGCDQCOaZamn05aeDMOow.jpg"&gt;&lt;/p&gt;&lt;p&gt;&amp;#34;</w:t>
      </w:r>
      <w:r>
        <w:rPr>
          <w:sz w:val="32"/>
          <w:szCs w:val="32"/>
        </w:rPr>
        <w:t>食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吃得全面，包括了各种各样的食品，以确保身体得到必要的营养素。此外，“全”也可以指完整无缺，即尽量减少加工食品和添加剂，选择原生态、未经过处理的食品。这一点特别适用于地瓜，因为它本身就是一种天然而富含营养的植物蛋白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“食美”</w:t>
      </w:r>
      <w:r>
        <w:rPr>
          <w:sz w:val="32"/>
          <w:szCs w:val="32"/>
        </w:rPr>
        <w:t xml:space="preserve">&lt;/p&gt;&lt;p&gt;&lt;img src="/static-img/lTVe7AR839mawTiZJPwTWJnjOhtBWaiEPWMMv4ZGHcviGCDQCOaZamn05aeDMOow.png"&gt;&lt;/p&gt;&lt;p&gt;“ </w:t>
      </w:r>
      <w:r>
        <w:rPr>
          <w:sz w:val="32"/>
          <w:szCs w:val="32"/>
        </w:rPr>
        <w:t>食美”则强调的是品质上的享受，这不仅限于口感，还包括色泽、形状以及文化背景等因素。在谈论地瓜时，我们可以从多个角度来欣赏其美丽。首先，它丰富多彩的手感，从细腻到粗糙，每一种都有其独特之处；再者，在烹饪过程中的变化，无论是蒸煮还是炸制，都能展现出不同的风味层次；最后，它深厚的情感价值，是很多家庭聚餐不可或缺的一道菜，与家人共享这份简单却温馨的情谊，也是一种精神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少地瓜”</w:t>
      </w:r>
      <w:r>
        <w:rPr>
          <w:sz w:val="32"/>
          <w:szCs w:val="32"/>
        </w:rPr>
        <w:t>&lt;/p&gt;&lt;p&gt;&lt;img src="/static-img/EoQUt8a5ygqxB1NiPonXD5njOhtBWaiEPWMMv4ZGHcviGCDQCOaZamn05aeDMOow.jpg"&gt;&lt;/p&gt;&lt;p&gt;</w:t>
      </w:r>
      <w:r>
        <w:rPr>
          <w:sz w:val="32"/>
          <w:szCs w:val="32"/>
        </w:rPr>
        <w:t>然而，在追求“ 食全 食美”的同时，我们也要注意控制分量，不要过度摄入任何一种食品。这对于肥胖问题尤为重要，但对于像地瓜这样的低热量高纤维蔬菜来说，这点其实并不难办，因为它们通常会让你感觉更饱，而不是更多吃。但即使如此，对于那些需要限制糖分和卡路里的朋友们来说，一定要注意控制单日摄入的地瓜份额，以免影响整体饮食能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在地”</w:t>
      </w:r>
      <w:r>
        <w:rPr>
          <w:sz w:val="32"/>
          <w:szCs w:val="32"/>
        </w:rPr>
        <w:t>&lt;/p&gt;&lt;p&gt;&lt;img src="/static-img/J76A7ZGLfvw3OdzLgNbrMpnjOhtBWaiEPWMMv4ZGHcviGCDQCOaZamn05aeDMOow.jpg"&gt;&lt;/p&gt;&lt;p&gt;</w:t>
      </w:r>
      <w:r>
        <w:rPr>
          <w:sz w:val="32"/>
          <w:szCs w:val="32"/>
        </w:rPr>
        <w:t>在地（</w:t>
      </w:r>
      <w:r>
        <w:rPr>
          <w:sz w:val="32"/>
          <w:szCs w:val="32"/>
        </w:rPr>
        <w:t>local</w:t>
      </w:r>
      <w:r>
        <w:rPr>
          <w:sz w:val="32"/>
          <w:szCs w:val="32"/>
        </w:rPr>
        <w:t>）这个词语代表了地方特色与支持当地球产产品。在这里我们提到的“在地”意味着支持当地球农场生产的地瓜，让消费者的购买行为能够促进地方农业经济，同时保证产品新鲜且安全。此外，“在地”的概念还包含了一定的环保意义，比如减少运输距离，可以降低碳足迹，为可持续发展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food full food beauty less sweet potato”</w:t>
      </w:r>
      <w:r>
        <w:rPr>
          <w:sz w:val="32"/>
          <w:szCs w:val="32"/>
        </w:rPr>
        <w:t>是一个既能体现现代人健康意识又能回归自然情怀的人文关怀观念。当我们用心去品尝每一口来自土地的恩赐时，不但能获得身体上的滋润，更是在精神上找到宁静与满足。而这正是现代人向往于自然与简朴生活方式的心灵慰藉。</w:t>
      </w:r>
      <w:r>
        <w:rPr>
          <w:sz w:val="32"/>
          <w:szCs w:val="32"/>
        </w:rPr>
        <w:t>&lt;/p&gt;&lt;p&gt;&lt;a href = "/doc/486814-</w:t>
      </w:r>
      <w:r>
        <w:rPr>
          <w:sz w:val="32"/>
          <w:szCs w:val="32"/>
        </w:rPr>
        <w:t>食全食美探索地瓜的多样化魅力</w:t>
      </w:r>
      <w:r>
        <w:rPr>
          <w:sz w:val="32"/>
          <w:szCs w:val="32"/>
        </w:rPr>
        <w:t>.doc" rel="alternate" download="486814-</w:t>
      </w:r>
      <w:r>
        <w:rPr>
          <w:sz w:val="32"/>
          <w:szCs w:val="32"/>
        </w:rPr>
        <w:t>食全食美探索地瓜的多样化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