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之下影子起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太阳渐渐地消失在了远方的大海之中。天空逐渐变得暗淡无光，星星开始闪烁着微弱的光芒。这个时候，人们通常会回到温暖舒适的家中，但是在某个角落，一群人却踏上了他们自己的旅程。这群人并非寻常，他们是那些被命运所驱使、想要探索未知的人们。</w:t>
      </w:r>
      <w:r>
        <w:rPr>
          <w:sz w:val="32"/>
          <w:szCs w:val="32"/>
        </w:rPr>
        <w:t>&lt;/p&gt;&lt;p&gt;&lt;img src="/static-img/xVBAtTI4vmiQaBqL_KjdeF2t7Dj964_-uzSDbncSfwW7zLSINeWfz6plhtFMmp7H.png"&gt;&lt;/p&gt;&lt;p&gt;</w:t>
      </w:r>
      <w:r>
        <w:rPr>
          <w:sz w:val="32"/>
          <w:szCs w:val="32"/>
        </w:rPr>
        <w:t>他们穿越过茂密的森林，在树木之间跳跃和奔跑，每一次脚步都伴随着沉闷的声音。在这里，没有路灯照亮前行，只有月亮作为唯一的指南星。而就在这片黑暗之中，有一股力量在悄然爬行，它就是“跌落暮色”的神秘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股力量似乎能感应到人们的心情，如果你心怀恐惧，那么它就会以更为阴郁和可怕的形式出现；但如果你勇敢无畏，那么它将变成一种鼓励，让你继续前进。在这场旅途中，每个人都必须面对自己内心深处最大的恐惧，而这正是“跌落暮色”带来的挑战。</w:t>
      </w:r>
      <w:r>
        <w:rPr>
          <w:sz w:val="32"/>
          <w:szCs w:val="32"/>
        </w:rPr>
        <w:t>&lt;/p&gt;&lt;p&gt;&lt;img src="/static-img/xDQt4d0XUr6cPtHMC800fF2t7Dj964_-uzSDbncSfwVcN01NC1x1-zorcrl9mZvcXWLaaxIo3czMIi5Jqi0TakRwoYUe_j7RO0TJACTXfeA.png"&gt;&lt;/p&gt;&lt;p&gt;</w:t>
      </w:r>
      <w:r>
        <w:rPr>
          <w:sz w:val="32"/>
          <w:szCs w:val="32"/>
        </w:rPr>
        <w:t>尽管环境艰苦，但每个人都感到了一种不可抗拒的吸引力，这种吸引力似乎来自于深夜中的某种奇妙魔法。当他们走得更远时，他们发现了一个古老而神秘的地方，这里充满了传说和故事，是所有冒险者梦寐以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们即将达到目的地时，却突然间感觉到了周围空间发生了变化。空气变得更加凝重，而那股神秘力量也开始显现出来。它们就像幽灵一样出现在每个人的眼前，每个人都无法避免与这些幻影交锋。这就是“跌落暮色”的真正意义——不是简单地进入夜晚，而是要勇敢地面对自己的阴影，并从中找到成长。</w:t>
      </w:r>
      <w:r>
        <w:rPr>
          <w:sz w:val="32"/>
          <w:szCs w:val="32"/>
        </w:rPr>
        <w:t>&lt;/p&gt;&lt;p&gt;&lt;img src="/static-img/bFFTFIiOaujBPOuzVQ10Yl2t7Dj964_-uzSDbncSfwVcN01NC1x1-zorcrl9mZvcXWLaaxIo3czMIi5Jqi0TakRwoYUe_j7RO0TJACTXfeA.png"&gt;&lt;/p&gt;&lt;p&gt;</w:t>
      </w:r>
      <w:r>
        <w:rPr>
          <w:sz w:val="32"/>
          <w:szCs w:val="32"/>
        </w:rPr>
        <w:t>最终，在经历了一番激烈的心理斗争后，这些人终于达成了目标。但当他们回头看向身后的路时，却发现原来那条道路其实一直都是通往自己的内心世界。那份曾经让人害怕的情绪，现在已经化作了一种强大的动力，让每个人能够更加坚定地迈出属于自己的一生旅程。而那个地方，也因为这个原因，被称为“跌落暮色的圣境”，只有那些真正勇敢追求真相的人才能够抵达那里。</w:t>
      </w:r>
      <w:r>
        <w:rPr>
          <w:sz w:val="32"/>
          <w:szCs w:val="32"/>
        </w:rPr>
        <w:t>&lt;/p&gt;&lt;p&gt;&lt;a href = "/doc/486467-</w:t>
      </w:r>
      <w:r>
        <w:rPr>
          <w:sz w:val="32"/>
          <w:szCs w:val="32"/>
        </w:rPr>
        <w:t>暮色之下影子起舞</w:t>
      </w:r>
      <w:r>
        <w:rPr>
          <w:sz w:val="32"/>
          <w:szCs w:val="32"/>
        </w:rPr>
        <w:t>.doc" rel="alternate" download="486467-</w:t>
      </w:r>
      <w:r>
        <w:rPr>
          <w:sz w:val="32"/>
          <w:szCs w:val="32"/>
        </w:rPr>
        <w:t>暮色之下影子起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