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揭秘关系中的真相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让人深思的时刻，这些时刻常常是我们成长和反思的催化剂。今天，我想与大家分享一个关于“男朋友说我紧紧的是真话假话”的故事，它不仅仅是一段简单的话语，而是一个引发无数思考和情感纠葛的主题。</w:t>
      </w:r>
      <w:r>
        <w:rPr>
          <w:sz w:val="32"/>
          <w:szCs w:val="32"/>
        </w:rPr>
        <w:t>&lt;/p&gt;&lt;p&gt;&lt;img src="/static-img/ywg0L8vtrrB1eKFq95cFgpFlOQ0k7yzUPrwixm2U970d4fdz78hdfC7SLyxL1k1h.jpg"&gt;&lt;/p&gt;&lt;p&gt;</w:t>
      </w:r>
      <w:r>
        <w:rPr>
          <w:sz w:val="32"/>
          <w:szCs w:val="32"/>
        </w:rPr>
        <w:t>真相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有时候一句简单的话语，就能触动心灵深处，让人重新审视自己。记得有一次，我和男朋友有着激烈的争执，他突然对我说：“你说的每一句话都是真的吗？”这句话像一道闪电，划破了我们之间的一片平静。</w:t>
      </w:r>
      <w:r>
        <w:rPr>
          <w:sz w:val="32"/>
          <w:szCs w:val="32"/>
        </w:rPr>
        <w:t>&lt;/p&gt;&lt;p&gt;&lt;img src="/static-img/61pZpGZ42ECBplZU1GhPzZFlOQ0k7yzUPrwixm2U970d4fdz78hdfC7SLyxL1k1h.jpg"&gt;&lt;/p&gt;&lt;p&gt;</w:t>
      </w:r>
      <w:r>
        <w:rPr>
          <w:sz w:val="32"/>
          <w:szCs w:val="32"/>
        </w:rPr>
        <w:t>真诚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问这个问题的时候，我感到既惊讶又困惑。为什么他会这样问？是不是我的言行已经给他带来了疑虑？我试图回忆起最近我们的交流，看看是否有哪个细节是我没有注意到的。我发现，确实，在某些情况下，我可能没有如实地表达自己的感受或想法。这让我意识到，即便是在最亲密的关系中，也存在着真诚与隐瞒之间微妙的情感界限。</w:t>
      </w:r>
      <w:r>
        <w:rPr>
          <w:sz w:val="32"/>
          <w:szCs w:val="32"/>
        </w:rPr>
        <w:t>&lt;/p&gt;&lt;p&gt;&lt;img src="/static-img/TE-IbboVaxJRe4FsmTi5m5FlOQ0k7yzUPrwixm2U970d4fdz78hdfC7SLyxL1k1h.png"&gt;&lt;/p&gt;&lt;p&gt;</w:t>
      </w:r>
      <w:r>
        <w:rPr>
          <w:sz w:val="32"/>
          <w:szCs w:val="32"/>
        </w:rPr>
        <w:t>信任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坦诚地讨论彼此的问题和担忧。我意识到，当两个人真正想要了解对方时，他们需要勇敢地面对自己的弱点，并且愿意承认错误。在这样的过程中，我们学会了如何更好地理解对方，以及如何用更实际、更明智的心态来应对生活中的挑战。</w:t>
      </w:r>
      <w:r>
        <w:rPr>
          <w:sz w:val="32"/>
          <w:szCs w:val="32"/>
        </w:rPr>
        <w:t>&lt;/p&gt;&lt;p&gt;&lt;img src="/static-img/DiONYNZkkQIRFO2PPfXyf5FlOQ0k7yzUPrwixm2U970d4fdz78hdfC7SLyxL1k1h.pn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也学会了去反思自己的行为模式。我开始认识到，不断自欺欺人的习惯其实只会加剧信任危机。只有直面现实，才能真正建立起坚固而健康的人际关系。在这种不断学习、成长的心态下，我们的小世界变得更加温馨和安全。</w:t>
      </w:r>
      <w:r>
        <w:rPr>
          <w:sz w:val="32"/>
          <w:szCs w:val="32"/>
        </w:rPr>
        <w:t>&lt;/p&gt;&lt;p&gt;&lt;img src="/static-img/hLpmiifkaGE3EYRGEVSV-pFlOQ0k7yzUPrwixm2U970d4fdz78hdfC7SLyxL1k1h.jpg"&gt;&lt;/p&gt;&lt;p&gt;</w:t>
      </w:r>
      <w:r>
        <w:rPr>
          <w:sz w:val="32"/>
          <w:szCs w:val="32"/>
        </w:rPr>
        <w:t>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能得到及时解决，有时候即使双方都希望找到共同语言，但仍然存在无法跨越的情感鸿沟。在这样的情况下，每个人都会不得不做出艰难而痛苦的决定：是继续前行，还是选择分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“男朋友说我紧紧的是真话假话”这句话永远不会消失，它成了我们感情历程的一个重要节点，让我们明白，只有通过坦诚相待，可以真正走向彼此的心灵之门。而对于那些曾经因为一次偶然的话语而被迫停滞的人们来说，或许可以从这段经历中学到，一句简单的话语背后隐藏着无尽可能性的探索空间。</w:t>
      </w:r>
      <w:r>
        <w:rPr>
          <w:sz w:val="32"/>
          <w:szCs w:val="32"/>
        </w:rPr>
        <w:t>&lt;/p&gt;&lt;p&gt;&lt;a href = "/doc/486448-</w:t>
      </w:r>
      <w:r>
        <w:rPr>
          <w:sz w:val="32"/>
          <w:szCs w:val="32"/>
        </w:rPr>
        <w:t>男朋友说我紧紧的是真话假话揭秘关系中的真相与误解</w:t>
      </w:r>
      <w:r>
        <w:rPr>
          <w:sz w:val="32"/>
          <w:szCs w:val="32"/>
        </w:rPr>
        <w:t>.doc" rel="alternate" download="486448-</w:t>
      </w:r>
      <w:r>
        <w:rPr>
          <w:sz w:val="32"/>
          <w:szCs w:val="32"/>
        </w:rPr>
        <w:t>男朋友说我紧紧的是真话假话揭秘关系中的真相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