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日常照顾养宠知识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宠物的日常照顾？</w:t>
      </w:r>
      <w:r>
        <w:rPr>
          <w:sz w:val="32"/>
          <w:szCs w:val="32"/>
        </w:rPr>
        <w:t>&lt;/p&gt;&lt;p&gt;&lt;img src="/static-img/WbLDrh7MszS45WIfBJ5mjfIGqvjbdDZSdu9i6ahgLRZBri2HSl2nBSCY0XzFgq81.jpeg"&gt;&lt;/p&gt;&lt;p&gt;</w:t>
      </w:r>
      <w:r>
        <w:rPr>
          <w:sz w:val="32"/>
          <w:szCs w:val="32"/>
        </w:rPr>
        <w:t>在现代社会，越来越多的人选择与宠物共度余生。然而，这也意味着我们需要承担起对这些可爱小生命的责任和义务。良好的日常照顾不仅能够确保宠物健康成长，更是我们展示爱心和责任感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食物？</w:t>
      </w:r>
      <w:r>
        <w:rPr>
          <w:sz w:val="32"/>
          <w:szCs w:val="32"/>
        </w:rPr>
        <w:t>&lt;/p&gt;&lt;p&gt;&lt;img src="/static-img/owoEmaYiDeLDV_X3W9BEUPIGqvjbdDZSdu9i6ahgLRZBri2HSl2nBSCY0XzFgq81.jpeg"&gt;&lt;/p&gt;&lt;p&gt;</w:t>
      </w:r>
      <w:r>
        <w:rPr>
          <w:sz w:val="32"/>
          <w:szCs w:val="32"/>
        </w:rPr>
        <w:t>首先，要了解自己的宠物种类，例如狗、猫、鸟等，然后根据其生理特点选择相应的营养配比。在购买时，最好咨询专业兽医或查看产品说明书，以确保所选食品符合动物营养需求。此外，还需注意食品质量，不要盲目追求价格低廉，而应该优先考虑食品安全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给予了充足的运动？</w:t>
      </w:r>
      <w:r>
        <w:rPr>
          <w:sz w:val="32"/>
          <w:szCs w:val="32"/>
        </w:rPr>
        <w:t>&lt;/p&gt;&lt;p&gt;&lt;img src="/static-img/XnJkwSIdaR3o5nl_lEC6W_IGqvjbdDZSdu9i6ahgLRZBri2HSl2nBSCY0XzFgq81.jpeg"&gt;&lt;/p&gt;&lt;p&gt;</w:t>
      </w:r>
      <w:r>
        <w:rPr>
          <w:sz w:val="32"/>
          <w:szCs w:val="32"/>
        </w:rPr>
        <w:t>运动对于宠物来说同样重要，它可以帮助它们保持身体灵活性，同时促进新陈代谢，有助于预防疾病。不同的动物有不同的运动需求，比如狗需要每天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的散步，而猫则可能只需要一些简单的地板上爬行或跳跃。不过，无论何种方式，都应当避免过度劳累，以免引发伤害或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清洁并保持环境卫生？</w:t>
      </w:r>
      <w:r>
        <w:rPr>
          <w:sz w:val="32"/>
          <w:szCs w:val="32"/>
        </w:rPr>
        <w:t>&lt;/p&gt;&lt;p&gt;&lt;img src="/static-img/jQhb-cVTwsz0TyYkAP737PIGqvjbdDZSdu9i6ahgLRZBri2HSl2nBSCY0XzFgq81.jpg"&gt;&lt;/p&gt;&lt;p&gt;</w:t>
      </w:r>
      <w:r>
        <w:rPr>
          <w:sz w:val="32"/>
          <w:szCs w:val="32"/>
        </w:rPr>
        <w:t>定期清洁住宿环境对于维护家庭卫生至关重要。这包括使用专用的消毒剂清洗玩具、换尿布，以及定期彻底清理笼子内外。如果家中有多个动物，每个都应该有自己的空间，并且这些区域应定期更换空气以防止传染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基本医疗护理？</w:t>
      </w:r>
      <w:r>
        <w:rPr>
          <w:sz w:val="32"/>
          <w:szCs w:val="32"/>
        </w:rPr>
        <w:t>&lt;/p&gt;&lt;p&gt;&lt;img src="/static-img/j3i4fqNUDZ5uckFQhu_R4fIGqvjbdDZSdu9i6ahgLRZBri2HSl2nBSCY0XzFgq81.jpg"&gt;&lt;/p&gt;&lt;p&gt;</w:t>
      </w:r>
      <w:r>
        <w:rPr>
          <w:sz w:val="32"/>
          <w:szCs w:val="32"/>
        </w:rPr>
        <w:t>作为主人，我们应当学会识别一些常见的小毛病，如耳朵脏污、眼睛异状等，并懂得基本处理方法。但如果出现任何疑似症状，都必须及时寻求专业兽医帮助，因为未经治疗的小问题可能会迅速恶化导致严重后果。同时，也要定期进行体检，以便及早发现潜在的问题并采取措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们的宝贝感到被爱被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必要的一切外，还有一些细节可以让我们的宝贝感觉到被爱，被关心，比如亲吻他们，让他们知道你在乎他们的情绪变化，或是在家中为它们设立一个温馨舒适的地方供它休息。而最重要的是，用行动而非单纯的话语表达你的感情，让你的宝贝感受到“我是一个值得被宠他度日”的存在者。</w:t>
      </w:r>
      <w:r>
        <w:rPr>
          <w:sz w:val="32"/>
          <w:szCs w:val="32"/>
        </w:rPr>
        <w:t>&lt;/p&gt;&lt;p&gt;&lt;a href = "/doc/486382-</w:t>
      </w:r>
      <w:r>
        <w:rPr>
          <w:sz w:val="32"/>
          <w:szCs w:val="32"/>
        </w:rPr>
        <w:t>宠物日常照顾养宠知识大全</w:t>
      </w:r>
      <w:r>
        <w:rPr>
          <w:sz w:val="32"/>
          <w:szCs w:val="32"/>
        </w:rPr>
        <w:t>.doc" rel="alternate" download="486382-</w:t>
      </w:r>
      <w:r>
        <w:rPr>
          <w:sz w:val="32"/>
          <w:szCs w:val="32"/>
        </w:rPr>
        <w:t>宠物日常照顾养宠知识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