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绘卷追寻自然之美与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野花，象征着生命的无常与脆弱</w:t>
      </w:r>
      <w:r>
        <w:rPr>
          <w:sz w:val="32"/>
          <w:szCs w:val="32"/>
        </w:rPr>
        <w:t>&lt;/p&gt;&lt;p&gt;&lt;img src="/static-img/uD-a4KdONktou9wbY0vtFgvMz_9shvJGUNIZ48gzBST4L12eH0QuHR5UP5y98SE5.png"&gt;&lt;/p&gt;&lt;p&gt;</w:t>
      </w:r>
      <w:r>
        <w:rPr>
          <w:sz w:val="32"/>
          <w:szCs w:val="32"/>
        </w:rPr>
        <w:t>在这部作品中，野花并不仅仅是自然景观的一部分，它们成为了生命力的象征。它们随风而起、随季节更迭，这种无常让人深刻地体会到生活中的不确定性和脆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日本景色，展现了土地与文化的深邃</w:t>
      </w:r>
      <w:r>
        <w:rPr>
          <w:sz w:val="32"/>
          <w:szCs w:val="32"/>
        </w:rPr>
        <w:t>&lt;/p&gt;&lt;p&gt;&lt;img src="/static-img/ycPa3MZMU-IXl4so8MvlKgvMz_9shvJGUNIZ48gzBSSacOSSYuNXISxSXzd041AWOGInkzcyioa1j83_GN_pAx5fkaLAwtYgcQrDPmWcddqC7tpLu_ez9Ov4Z78HxMvXATg6KyjyUgc1Zd-fWo1GcA.png"&gt;&lt;/p&gt;&lt;p&gt;</w:t>
      </w:r>
      <w:r>
        <w:rPr>
          <w:sz w:val="32"/>
          <w:szCs w:val="32"/>
        </w:rPr>
        <w:t>通过对日式建筑、古老桥梁以及传统庭院等场景的细致描绘，《野花日本》展示了一个充满历史沉淀和文化厚重的地方。这些画面不仅给人以视觉上的震撼，更能触动人心，让我们在现代喧嚣中找回那份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文字幕，不只是翻译，而是情感的表达</w:t>
      </w:r>
      <w:r>
        <w:rPr>
          <w:sz w:val="32"/>
          <w:szCs w:val="32"/>
        </w:rPr>
        <w:t>&lt;/p&gt;&lt;p&gt;&lt;img src="/static-img/7TdC4qkPrRNmaCSBlUkdtAvMz_9shvJGUNIZ48gzBSSacOSSYuNXISxSXzd041AWOGInkzcyioa1j83_GN_pAx5fkaLAwtYgcQrDPmWcddqC7tpLu_ez9Ov4Z78HxMvXATg6KyjyUgc1Zd-fWo1GcA.png"&gt;&lt;/p&gt;&lt;p&gt;</w:t>
      </w:r>
      <w:r>
        <w:rPr>
          <w:sz w:val="32"/>
          <w:szCs w:val="32"/>
        </w:rPr>
        <w:t>除了提供对话或歌词的中文翻译，字幕也承担了一定的叙事功能。在一些关键时刻，它们捕捉到了人物的情感波动，或许是一句温柔的话语，或许是一个眼神交流，那些微妙的情感瞬间被字幕巧妙地呈现出来，让观看者能够更加深入地理解故事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音乐旋律，与自然环境相得益彰</w:t>
      </w:r>
      <w:r>
        <w:rPr>
          <w:sz w:val="32"/>
          <w:szCs w:val="32"/>
        </w:rPr>
        <w:t>&lt;/p&gt;&lt;p&gt;&lt;img src="/static-img/AlIQvVJbbnK1fKxo9mJNKQvMz_9shvJGUNIZ48gzBSSacOSSYuNXISxSXzd041AWOGInkzcyioa1j83_GN_pAx5fkaLAwtYgcQrDPmWcddqC7tpLu_ez9Ov4Z78HxMvXATg6KyjyUgc1Zd-fWo1GcA.png"&gt;&lt;/p&gt;&lt;p&gt;</w:t>
      </w:r>
      <w:r>
        <w:rPr>
          <w:sz w:val="32"/>
          <w:szCs w:val="32"/>
        </w:rPr>
        <w:t>《野花日本》的背景音乐采用了轻柔舒缓的声音，使整个视频营造出一种宁静祥和的氛围。这首曲子似乎是在讲述大自然如何影响人类的情绪，以及人类如何在这个过程中找到自己的位置。这种声音与画面的结合，不但增添了作品的情感色彩，也使其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整体艺术风格，融合了诗意与摄影技巧</w:t>
      </w:r>
      <w:r>
        <w:rPr>
          <w:sz w:val="32"/>
          <w:szCs w:val="32"/>
        </w:rPr>
        <w:t>&lt;/p&gt;&lt;p&gt;&lt;img src="/static-img/D1d1bowhrVh4x9FZaEHC7gvMz_9shvJGUNIZ48gzBSSacOSSYuNXISxSXzd041AWOGInkzcyioa1j83_GN_pAx5fkaLAwtYgcQrDPmWcddqC7tpLu_ez9Ov4Z78HxMvXATg6KyjyUgc1Zd-fWo1GcA.png"&gt;&lt;/p&gt;&lt;p&gt;</w:t>
      </w:r>
      <w:r>
        <w:rPr>
          <w:sz w:val="32"/>
          <w:szCs w:val="32"/>
        </w:rPr>
        <w:t>从拍摄角度来看，《野花日本》展现了一种独特的人文主义视角。不仅关注于物质世界，还注重捕捉人的内心世界。这部作品将诗意般的手法与摄影技术完美结合，使得每一帧都有着极高的心灵价值，是一场对于视觉艺术本身探索性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会意义，在于启发人们重新审视自己关系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作，我们可以思考我们的行为是否已经脱离自我？是否还能听从地球母亲的心跳？《野花日本》的存在鼓励我们去反思自己的脚步，以一种更加谦逊且尊敬大自然为基础的人生态度去行走。</w:t>
      </w:r>
      <w:r>
        <w:rPr>
          <w:sz w:val="32"/>
          <w:szCs w:val="32"/>
        </w:rPr>
        <w:t>&lt;/p&gt;&lt;p&gt;&lt;a href = "/doc/486233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绘卷追寻自然之美与情感的共鸣</w:t>
      </w:r>
      <w:r>
        <w:rPr>
          <w:sz w:val="32"/>
          <w:szCs w:val="32"/>
        </w:rPr>
        <w:t>.doc" rel="alternate" download="486233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绘卷追寻自然之美与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