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城市之舌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：城市之舌的无尽追求</w:t>
      </w:r>
      <w:r>
        <w:rPr>
          <w:sz w:val="32"/>
          <w:szCs w:val="32"/>
        </w:rPr>
        <w:t>&lt;/p&gt;&lt;p&gt;&lt;img src="/static-img/el-DXoGKIbvLBmIqmfuCwpnjOhtBWaiEPWMMv4ZGHcviGCDQCOaZamn05aeDMOow.png"&gt;&lt;/p&gt;&lt;p&gt;</w:t>
      </w:r>
      <w:r>
        <w:rPr>
          <w:sz w:val="32"/>
          <w:szCs w:val="32"/>
        </w:rPr>
        <w:t>在这座名为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城市里，人们似乎永远都在追求着某种东西，就像饥饿的人类总是渴望着食物一样。这个词汇“如饥似渴”不仅形容了他们对美食的欲望，更深层次上，它反映了人性的一个基本需求——无尽地追求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生活与野性本能</w:t>
      </w:r>
      <w:r>
        <w:rPr>
          <w:sz w:val="32"/>
          <w:szCs w:val="32"/>
        </w:rPr>
        <w:t>&lt;/p&gt;&lt;p&gt;&lt;img src="/static-img/5sWFFjiD8Fg8YRdTpMdo5JnjOhtBWaiEPWMMv4ZGHcviGCDQCOaZamn05aeDMOow.png"&gt;&lt;/p&gt;&lt;p&gt;</w:t>
      </w:r>
      <w:r>
        <w:rPr>
          <w:sz w:val="32"/>
          <w:szCs w:val="32"/>
        </w:rPr>
        <w:t>城市风景下的野性本能</w:t>
      </w:r>
      <w:r>
        <w:rPr>
          <w:sz w:val="32"/>
          <w:szCs w:val="32"/>
        </w:rPr>
        <w:t>&lt;/p&gt;&lt;p&gt;LA.VORACE</w:t>
      </w:r>
      <w:r>
        <w:rPr>
          <w:sz w:val="32"/>
          <w:szCs w:val="32"/>
        </w:rPr>
        <w:t>，这个名字听起来就像是来自另一个世界的一个神秘国度。在这里，高楼大厦与繁忙的人群交织成一幅动人的画卷，而当夜幕降临时，这座城市仿佛被点亮了一盏盏璀璨星辰。然而，即使是在这样宏伟而又喧嚣的环境中，每个人心中的那份野性本能仍旧不会消失。</w:t>
      </w:r>
      <w:r>
        <w:rPr>
          <w:sz w:val="32"/>
          <w:szCs w:val="32"/>
        </w:rPr>
        <w:t>&lt;/p&gt;&lt;p&gt;&lt;img src="/static-img/RMI3r7j5NFRv6JJA1z8iqZnjOhtBWaiEPWMMv4ZGHcviGCDQCOaZamn05aeDMOow.png"&gt;&lt;/p&gt;&lt;p&gt;</w:t>
      </w:r>
      <w:r>
        <w:rPr>
          <w:sz w:val="32"/>
          <w:szCs w:val="32"/>
        </w:rPr>
        <w:t>美食与情感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品味细腻、情感丰富的人来说，美食不仅仅是一顿饭，更是一段故事、一场旅行的一部分。而对于那些踏入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城墙外头寻找灵魂上的滋养者们来说，那里的每一次咀嚼，都仿佛是在挑战自己，无论是为了解脱还是为了放纵。</w:t>
      </w:r>
      <w:r>
        <w:rPr>
          <w:sz w:val="32"/>
          <w:szCs w:val="32"/>
        </w:rPr>
        <w:t>&lt;/p&gt;&lt;p&gt;&lt;img src="/static-img/xhEPnd7HVEV7w8JSpNLnopnjOhtBWaiEPWMMv4ZGHcviGCDQCOaZamn05aeDMOow.png"&gt;&lt;/p&gt;&lt;p&gt;</w:t>
      </w:r>
      <w:r>
        <w:rPr>
          <w:sz w:val="32"/>
          <w:szCs w:val="32"/>
        </w:rPr>
        <w:t>如何定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我们的日常生活中，我们常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同饿死一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对某样事物极度渴望或迫切需要。这种感觉，不管是因为身体上的匮乏还是精神上的空虚，都能够激发我们去寻找满足。这也正是为什么人们会像吃饭一样嗜好探索新奇的事物，因为探险和尝试都是人类内心深处不断追求未知世界的一种方式，是一种自我实现的情感体验。</w:t>
      </w:r>
      <w:r>
        <w:rPr>
          <w:sz w:val="32"/>
          <w:szCs w:val="32"/>
        </w:rPr>
        <w:t>&lt;/p&gt;&lt;p&gt;&lt;img src="/static-img/XeG7mCu99loPGbXvD_SjUpnjOhtBWaiEPWMMv4ZGHcviGCDQCOaZamn05aeDMOow.png"&gt;&lt;/p&gt;&lt;p&gt;LA.VORACE</w:t>
      </w:r>
      <w:r>
        <w:rPr>
          <w:sz w:val="32"/>
          <w:szCs w:val="32"/>
        </w:rPr>
        <w:t>：一个充满活力的口袋国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小镇，它看起来好像是一个普通的小村庄，但实际上却隐藏着许多不可思议的事情。它位于一个偏僻的地方，所以很少有游客前来探访。但即便如此，这个地方依然吸引着一些冒险家，他们被这里独特的地理位置以及文化多样性的魅力所吸引。在这里，你可以找到各种各样的美食，从传统到现代，从简单到复杂，每一种都承载着不同的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变化中的餐桌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美食界也在不断进化。一批批新的烹饪大师涌现，他们带来了全新的烹调技术和创意菜肴，以此来挑战传统，并且让更多的人认识到饮食不只是填腹，还要有趣味可待、视觉冲击力强等多方面考虑。这也是为什么“如饥似渴”的概念越来越广泛应用于描述人们对新鲜事物、新经验、新知识的强烈需求，以及如何将这些需求转化为创造力和生产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：持续进步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的提高，对美好的生活态度发生了改变，我们开始更加注重健康、质量优良、同时又具有个性化特色食品。我相信，在未来的岁月里，“如饥似渴”这一概念将继续影响我们的日常选择，也会推动更多创新产品出现，让我们的口袋空间变得更加丰富多彩，同时也让我们的胃更快乐更健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欲望到实现，再回到起点——循环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如饥似渴”的状态并不是目的，而是一条通往梦想道路上的必经之路。不论你身处哪个角落，只要你的心中有火焰般燃烧的热情，那么任何时候都可能成为你的起点。如果说我们的心灵就是一张没有边界的大地，那么“</w:t>
      </w:r>
      <w:r>
        <w:rPr>
          <w:sz w:val="32"/>
          <w:szCs w:val="32"/>
        </w:rPr>
        <w:t>like a hungry wolf”</w:t>
      </w:r>
      <w:r>
        <w:rPr>
          <w:sz w:val="32"/>
          <w:szCs w:val="32"/>
        </w:rPr>
        <w:t>，那么每一次呼吸都是向往自由飞翔的心跳，是无尽旅途中的第一步。</w:t>
      </w:r>
      <w:r>
        <w:rPr>
          <w:sz w:val="32"/>
          <w:szCs w:val="32"/>
        </w:rPr>
        <w:t>&lt;/p&gt;&lt;p&gt;&lt;a href = "/doc/486010-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城市之舌的无尽追求</w:t>
      </w:r>
      <w:r>
        <w:rPr>
          <w:sz w:val="32"/>
          <w:szCs w:val="32"/>
        </w:rPr>
        <w:t>.doc" rel="alternate" download="486010-</w:t>
      </w:r>
      <w:r>
        <w:rPr>
          <w:sz w:val="32"/>
          <w:szCs w:val="32"/>
        </w:rPr>
        <w:t>如饥似渴的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城市之舌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