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电话中的意外叫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电话</w:t>
      </w:r>
      <w:r>
        <w:rPr>
          <w:sz w:val="32"/>
          <w:szCs w:val="32"/>
        </w:rPr>
        <w:t>&lt;/p&gt;&lt;p&gt;&lt;img src="/static-img/j3xKf1L3GAHN-XOjb_dCHXE7B1ZP4nZiDUUGLo-Yo65XAkdZK4F29bIIc2Iyo9xN.jpg"&gt;&lt;/p&gt;&lt;p&gt;</w:t>
      </w:r>
      <w:r>
        <w:rPr>
          <w:sz w:val="32"/>
          <w:szCs w:val="32"/>
        </w:rPr>
        <w:t>在一天的清晨，李明如同往常一样接到了一个突如其来的电话。对方声称是公司的一个客户，对方语气中透露出一种紧迫感，让李明感觉到事情可能不简单。他迅速坐下，准备好要说的话，同时注意听着对方的声音和语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的请求</w:t>
      </w:r>
      <w:r>
        <w:rPr>
          <w:sz w:val="32"/>
          <w:szCs w:val="32"/>
        </w:rPr>
        <w:t>&lt;/p&gt;&lt;p&gt;&lt;img src="/static-img/kyX0TovF5Fn3K0vfdm31tnE7B1ZP4nZiDUUGLo-Yo64cv7pxwUu8Hlyx5FbJBhzQopMTM9390qOGgVmAMP450JMFSLEI9nmUcRT8zz780421hB85p2S-aO7t-weVWrzp.jpg"&gt;&lt;/p&gt;&lt;p&gt;“</w:t>
      </w:r>
      <w:r>
        <w:rPr>
          <w:sz w:val="32"/>
          <w:szCs w:val="32"/>
        </w:rPr>
        <w:t>请问您是不是我们的项目经理？”对方问道，“我们有一个非常重要的会议需要进行，我们需要您的协助。”这句话让李明心里一惊，他意识到这是个大事，但他也没有时间去多想，就直接回答了：“我就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加速撞击叫</w:t>
      </w:r>
      <w:r>
        <w:rPr>
          <w:sz w:val="32"/>
          <w:szCs w:val="32"/>
        </w:rPr>
        <w:t>&lt;/p&gt;&lt;p&gt;&lt;img src="/static-img/Kqfprt3xAB3whirSiawbh3E7B1ZP4nZiDUUGLo-Yo64cv7pxwUu8Hlyx5FbJBhzQopMTM9390qOGgVmAMP450JMFSLEI9nmUcRT8zz780421hB85p2S-aO7t-weVWrzp.jpg"&gt;&lt;/p&gt;&lt;p&gt;</w:t>
      </w:r>
      <w:r>
        <w:rPr>
          <w:sz w:val="32"/>
          <w:szCs w:val="32"/>
        </w:rPr>
        <w:t>随后，李明开始询问会议的具体情况，但就在这个时候，他突然意识到自己的车子已经开得异常快，而且前方还有一群小孩正在玩耍。他知道必须要减速，但是他的心跳却变得异常剧烈，他不知道该如何办。就在这个紧张而危险的情况下，他决定故意加速撞击叫，以此来警告那些孩子们远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的处理</w:t>
      </w:r>
      <w:r>
        <w:rPr>
          <w:sz w:val="32"/>
          <w:szCs w:val="32"/>
        </w:rPr>
        <w:t>&lt;/p&gt;&lt;p&gt;&lt;img src="/static-img/qE8_Kr97WKOhbqO4CEB6PHE7B1ZP4nZiDUUGLo-Yo64cv7pxwUu8Hlyx5FbJBhzQopMTM9390qOGgVmAMP450JMFSLEI9nmUcRT8zz780421hB85p2S-aO7t-weVWrzp.jpg"&gt;&lt;/p&gt;&lt;p&gt;</w:t>
      </w:r>
      <w:r>
        <w:rPr>
          <w:sz w:val="32"/>
          <w:szCs w:val="32"/>
        </w:rPr>
        <w:t>虽然在短暂的一瞬间里，那些孩子们被吓得赶紧跑开了，但是这件事对李明来说是一次巨大的打击。在事后，当他回忆起这一幕时，不禁感到既愧疚又无奈。但是为了保护这些无辜的小生命，这种行为似乎成了不得已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h9Q1RuNqghHtI1q984OHInE7B1ZP4nZiDUUGLo-Yo64cv7pxwUu8Hlyx5FbJBhzQopMTM9390qOGgVmAMP450JMFSLEI9nmUcRT8zz780421hB85p2S-aO7t-weVWrzp.jpg"&gt;&lt;/p&gt;&lt;p&gt;</w:t>
      </w:r>
      <w:r>
        <w:rPr>
          <w:sz w:val="32"/>
          <w:szCs w:val="32"/>
        </w:rPr>
        <w:t>尽管出于保护别人的目的，但这种行为若被抓住，将会面临严重法律后果。这是一个沉重的心理负担，因为即使是在极端的情形下，也不能忽视交通法规，更不要说故意加速度造成危险。而对于那位客户，他们也因为误解而错过了关键性的会议，这对他们来说是个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李明更加谨慎地驾驶，并且始终牢记安全第一。虽然当时情急之下的选择显得有些荒唐，但他明白任何时候都不能以任何理由违反交通规则。未来，无论何时何地，只要有机会，就应该尽量避免类似的情况再次发生，而不是陷入那种不可预知、充满风险和压力的局面中。此刻，在回望过去那段经历的时候，李明深切地认识到了作为一个人应当遵守的基本原则，以及生活中的每一次抉择都可能带来不可预见的人生影响。</w:t>
      </w:r>
      <w:r>
        <w:rPr>
          <w:sz w:val="32"/>
          <w:szCs w:val="32"/>
        </w:rPr>
        <w:t>&lt;/p&gt;&lt;p&gt;&lt;a href = "/doc/485862-</w:t>
      </w:r>
      <w:r>
        <w:rPr>
          <w:sz w:val="32"/>
          <w:szCs w:val="32"/>
        </w:rPr>
        <w:t>高速撞击电话中的意外叫座</w:t>
      </w:r>
      <w:r>
        <w:rPr>
          <w:sz w:val="32"/>
          <w:szCs w:val="32"/>
        </w:rPr>
        <w:t>.doc" rel="alternate" download="485862-</w:t>
      </w:r>
      <w:r>
        <w:rPr>
          <w:sz w:val="32"/>
          <w:szCs w:val="32"/>
        </w:rPr>
        <w:t>高速撞击电话中的意外叫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