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肉床的诞生从设计到完工的详细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挑战性的项目中，我们将深入探讨如何把一张普通的床变成一个独特而舒适的“肉肉床”。这不仅是一次技术上的考验，也是对美学与实用性平衡的一次尝试。</w:t>
      </w:r>
      <w:r>
        <w:rPr>
          <w:sz w:val="32"/>
          <w:szCs w:val="32"/>
        </w:rPr>
        <w:t>&lt;/p&gt;&lt;p&gt;&lt;img src="/static-img/_muQ2QJ7NeIOeCwaX1lDJupzLzYswAGoC1_ouuF-q8rpT2NTpLfiEy3wy1yIoDqN.jpg"&gt;&lt;/p&gt;&lt;p&gt;</w:t>
      </w:r>
      <w:r>
        <w:rPr>
          <w:sz w:val="32"/>
          <w:szCs w:val="32"/>
        </w:rPr>
        <w:t>设计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阶段，我们首先确定了“肉肉床”的核心概念。我们希望通过巧妙地使用材料和色彩，营造出一种温馨、柔软且具有亲近感的氛围。我们的目标是让每个人一上这张床，就能感受到被爱抚一样的情感。</w:t>
      </w:r>
      <w:r>
        <w:rPr>
          <w:sz w:val="32"/>
          <w:szCs w:val="32"/>
        </w:rPr>
        <w:t>&lt;/p&gt;&lt;p&gt;&lt;img src="/static-img/EK-nCq3IGas8tJgjois3Z-pzLzYswAGoC1_ouuF-q8rpT2NTpLfiEy3wy1yIoDqN.jpg"&gt;&lt;/p&gt;&lt;p&gt;</w:t>
      </w:r>
      <w:r>
        <w:rPr>
          <w:sz w:val="32"/>
          <w:szCs w:val="32"/>
        </w:rPr>
        <w:t>材料选择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开始选择合适的材料。为了确保“肉肉床”的舒适度和耐用性，我们采用了高密度泡沫作为基础材质，并以天然纤维布料为外层覆盖。这两种材料结合起来，不仅提供了足够的支撑，还能够吸收人体压力，从而保证睡眠质量。</w:t>
      </w:r>
      <w:r>
        <w:rPr>
          <w:sz w:val="32"/>
          <w:szCs w:val="32"/>
        </w:rPr>
        <w:t>&lt;/p&gt;&lt;p&gt;&lt;img src="/static-img/jBtKxqGvLDiCycjdVqsvwupzLzYswAGoC1_ouuF-q8rpT2NTpLfiEy3wy1yIoDqN.jpg"&gt;&lt;/p&gt;&lt;p&gt;</w:t>
      </w:r>
      <w:r>
        <w:rPr>
          <w:sz w:val="32"/>
          <w:szCs w:val="32"/>
        </w:rPr>
        <w:t>细节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处理是制造高品质产品不可或缺的一环。在制作过程中，每一个小部分都得到了精心打磨，包括边缘剪裁、线缕绣制以及颜色调配等，以确保整体观感更加协调自然，同时也提高了产品附加值。</w:t>
      </w:r>
      <w:r>
        <w:rPr>
          <w:sz w:val="32"/>
          <w:szCs w:val="32"/>
        </w:rPr>
        <w:t>&lt;/p&gt;&lt;p&gt;&lt;img src="/static-img/2HTv_YGkbk4cCvzD1Kr2fepzLzYswAGoC1_ouuF-q8rpT2NTpLfiEy3wy1yIoDqN.jpg"&gt;&lt;/p&gt;&lt;p&gt;</w:t>
      </w:r>
      <w:r>
        <w:rPr>
          <w:sz w:val="32"/>
          <w:szCs w:val="32"/>
        </w:rPr>
        <w:t>工艺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既有趣又实用的效果，我们采用了一些创新的工艺方法，比如三维打印技术来打造复杂形状，以及手工绣花技艺来增添装饰性。此外，还引入了智能科技，如按摩功能，让用户在享受安静时光同时也能得到身体放松。</w:t>
      </w:r>
      <w:r>
        <w:rPr>
          <w:sz w:val="32"/>
          <w:szCs w:val="32"/>
        </w:rPr>
        <w:t>&lt;/p&gt;&lt;p&gt;&lt;img src="/static-img/Z5WP3QCcyElVlcSYIPeUDupzLzYswAGoC1_ouuF-q8rpT2NTpLfiEy3wy1yIoDqN.png"&gt;&lt;/p&gt;&lt;p&gt;</w:t>
      </w:r>
      <w:r>
        <w:rPr>
          <w:sz w:val="32"/>
          <w:szCs w:val="32"/>
        </w:rPr>
        <w:t>品牌定位与市场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定位是一个重要步骤，它直接影响着消费者的购买决策。在市场策略方面，我们针对年轻家庭群体进行定位，因为他们更注重生活品质和个性化需求。而我们的标签语则强调“触摸真实，拥抱梦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工展示与客户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多轮测试后，“肉肉床”终于完成并展现在公众面前。我们期待着消费者的反馈，并根据这些宝贵意见不断改进，以期达到最佳状态。客户们对于这种新颖而温暖的寝具形式表现出了极大的兴趣，这让我们相信这一努力不会白费。</w:t>
      </w:r>
      <w:r>
        <w:rPr>
          <w:sz w:val="32"/>
          <w:szCs w:val="32"/>
        </w:rPr>
        <w:t>&lt;/p&gt;&lt;p&gt;&lt;a href = "/doc/485385-</w:t>
      </w:r>
      <w:r>
        <w:rPr>
          <w:sz w:val="32"/>
          <w:szCs w:val="32"/>
        </w:rPr>
        <w:t>肉肉床的诞生从设计到完工的详细过程</w:t>
      </w:r>
      <w:r>
        <w:rPr>
          <w:sz w:val="32"/>
          <w:szCs w:val="32"/>
        </w:rPr>
        <w:t>.doc" rel="alternate" download="485385-</w:t>
      </w:r>
      <w:r>
        <w:rPr>
          <w:sz w:val="32"/>
          <w:szCs w:val="32"/>
        </w:rPr>
        <w:t>肉肉床的诞生从设计到完工的详细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