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洞穴探险中的惊喜水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穴探险是一种充满刺激和挑战的活动，它不仅可以让我们深入地了解自然环境，还能体验到独一无二的奇观。其中，双指探洞水喷出来图片正是这种探险中的一道亮丽风景。</w:t>
      </w:r>
      <w:r>
        <w:rPr>
          <w:sz w:val="32"/>
          <w:szCs w:val="32"/>
        </w:rPr>
        <w:t>&lt;/p&gt;&lt;p&gt;&lt;img src="/static-img/AIBTsYlw9J0_0pCdYgC_l_IGqvjbdDZSdu9i6ahgLRZBri2HSl2nBSCY0XzFgq81.jpg"&gt;&lt;/p&gt;&lt;p&gt;</w:t>
      </w:r>
      <w:r>
        <w:rPr>
          <w:sz w:val="32"/>
          <w:szCs w:val="32"/>
        </w:rPr>
        <w:t>首先，我们来谈谈进入洞穴之前的准备工作。在进行任何类型的洞穴探险之前，都需要做好充分的准备，这包括穿戴合适的装备，如头灯、安全带、防滑鞋等，以及对团队成员进行必要的心理和身体健康检查。此外，了解并遵守当地法律法规以及保护环境的原则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踏入那片幽深而神秘的大自然时，双指岩石就像是一座巨大的门扉，引领着我们的脚步。双指岩石两侧呈现出狭窄与宽阔交替的情景，就像是一个巨大的门槛，每一次轻轻触碰都可能会伴随着一股清凉透湿的空气。这样的感觉既令人紧张又兴奋，是一种前所未有的冒险体验。</w:t>
      </w:r>
      <w:r>
        <w:rPr>
          <w:sz w:val="32"/>
          <w:szCs w:val="32"/>
        </w:rPr>
        <w:t>&lt;/p&gt;&lt;p&gt;&lt;img src="/static-img/MFEHjidcDPmtoHrA5BX6T_IGqvjbdDZSdu9i6ahgLRZBri2HSl2nBSCY0XzFgq81.jpg"&gt;&lt;/p&gt;&lt;p&gt;</w:t>
      </w:r>
      <w:r>
        <w:rPr>
          <w:sz w:val="32"/>
          <w:szCs w:val="32"/>
        </w:rPr>
        <w:t>在继续前进时，我们会遇到各种各样的天然形成的地质结构，其中最引人注目的莫过于那些喷泉了。在某些地方，一层层厚重的地面下隐藏着一个个潜在的小溪或河流，而这些地下水流汇聚成强劲而持久的大量水流，最终以壮观且震撼人的方式从岩石缝隙中猛然喷涌而出，这就是著名的“双指探洞水喷出来图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这样的场景，都能感受到大自然力量之伟大，同时也能够欣赏到它对生命生存条件创造出的奇妙设计。这一切都是自然万物演化过程中的产物，它们经过数千年甚至更长时间的地质作用，最终形成了今天这副壮丽画卷。</w:t>
      </w:r>
      <w:r>
        <w:rPr>
          <w:sz w:val="32"/>
          <w:szCs w:val="32"/>
        </w:rPr>
        <w:t>&lt;/p&gt;&lt;p&gt;&lt;img src="/static-img/zuHvLUApBq7HQl3udSDaSvIGqvjbdDZSdu9i6ahgLRZBri2HSl2nBSCY0XzFgq81.jpg"&gt;&lt;/p&gt;&lt;p&gt;</w:t>
      </w:r>
      <w:r>
        <w:rPr>
          <w:sz w:val="32"/>
          <w:szCs w:val="32"/>
        </w:rPr>
        <w:t>除了看到这些宏伟的地质构造外，我们还可以通过科学手段来学习和研究它们，比如使用高科技设备进行三维扫描，以便更详细地了解这个世界上的每一个角落。同时，对于一些受保护区域来说，这也意味着要尊重并保护好这份宝贵遗产，不让它们因人类活动而受到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整个探索任务后，我们将带走的是一套全新的视觉记忆，也许还有更多关于地球内部结构和生命多样性的知识。不过，更重要的是，那份亲身经历到的原始自然状态，将成为我们心灵深处永远无法磨灭的一笔财富。而对于那些爱好者来说，无论是拍照记录还是分享经验，只要他们能够用心去感受，那么即使没有实际参与，他们也有机会享受到这一切美好的体验。</w:t>
      </w:r>
      <w:r>
        <w:rPr>
          <w:sz w:val="32"/>
          <w:szCs w:val="32"/>
        </w:rPr>
        <w:t>&lt;/p&gt;&lt;p&gt;&lt;img src="/static-img/V21f0GF2fAP3KgR0DvJP9fIGqvjbdDZSdu9i6ahgLRZBri2HSl2nBSCY0XzFgq81.jpg"&gt;&lt;/p&gt;&lt;p&gt;</w:t>
      </w:r>
      <w:r>
        <w:rPr>
          <w:sz w:val="32"/>
          <w:szCs w:val="32"/>
        </w:rPr>
        <w:t>总结一下，双指岩石及周围地区提供了一系列独特且令人印象深刻的情况，让人们有机会近距离接触到大自然最真实、最原始的情形。不管是在上述提到的准备阶段、实地考察过程还是回顾交流之后，每一步都充满了挑战与乐趣，而所有这一切，都因为那个简洁但却具有说服力的“双指探洞水喷出来图片”得以传递给更多的人们，为他们打开了一扇通往广阔宇宙奥秘的大门。</w:t>
      </w:r>
      <w:r>
        <w:rPr>
          <w:sz w:val="32"/>
          <w:szCs w:val="32"/>
        </w:rPr>
        <w:t>&lt;/p&gt;&lt;p&gt;&lt;a href = "/doc/485305-</w:t>
      </w:r>
      <w:r>
        <w:rPr>
          <w:sz w:val="32"/>
          <w:szCs w:val="32"/>
        </w:rPr>
        <w:t>洞穴探险中的惊喜水幕</w:t>
      </w:r>
      <w:r>
        <w:rPr>
          <w:sz w:val="32"/>
          <w:szCs w:val="32"/>
        </w:rPr>
        <w:t>.doc" rel="alternate" download="485305-</w:t>
      </w:r>
      <w:r>
        <w:rPr>
          <w:sz w:val="32"/>
          <w:szCs w:val="32"/>
        </w:rPr>
        <w:t>洞穴探险中的惊喜水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