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滴水的段子视频笑料与情感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快节奏和信息爆炸的时代，网络上的短视频已经成为人们娱乐生活的一部分。其中，“让女生滴水”这一类段子视频尤其受欢迎，它们不仅能够带给观众大笑，也能触动人心。在这样的背景下，我们可以深入探讨这些段子的魅力所在，以及它们如何通过幽默和情感来打动观众。</w:t>
      </w:r>
      <w:r>
        <w:rPr>
          <w:sz w:val="32"/>
          <w:szCs w:val="32"/>
        </w:rPr>
        <w:t>&lt;/p&gt;&lt;p&gt;&lt;img src="/static-img/6Aw3EYpGyr_e21IUiTbviPIGqvjbdDZSdu9i6ahgLRZBri2HSl2nBSCY0XzFgq81.jpg"&gt;&lt;/p&gt;&lt;p&gt;</w:t>
      </w:r>
      <w:r>
        <w:rPr>
          <w:sz w:val="32"/>
          <w:szCs w:val="32"/>
        </w:rPr>
        <w:t>首先，这些段子视频之所以成功，是因为它们巧妙地运用了语言的双重性质。字面上讲，</w:t>
      </w:r>
      <w:r>
        <w:rPr>
          <w:sz w:val="32"/>
          <w:szCs w:val="32"/>
        </w:rPr>
        <w:t>&amp;#34;</w:t>
      </w:r>
      <w:r>
        <w:rPr>
          <w:sz w:val="32"/>
          <w:szCs w:val="32"/>
        </w:rPr>
        <w:t>让女生滴水</w:t>
      </w:r>
      <w:r>
        <w:rPr>
          <w:sz w:val="32"/>
          <w:szCs w:val="32"/>
        </w:rPr>
        <w:t>&amp;#34;</w:t>
      </w:r>
      <w:r>
        <w:rPr>
          <w:sz w:val="32"/>
          <w:szCs w:val="32"/>
        </w:rPr>
        <w:t>可能意味着简单的事情，但实际上它背后蕴含的情感复杂多层。例如，一则经典的段子是关于一个男人在厨房里做饭时，不小心把自己烤箱里的蛋糕弄坏，然后尝试以各种理由向他的女朋友解释事情发生的情况。这一过程中，他不断地使用逻辑推理来掩盖自己的疏忽，最终导致他说出了一串连环谎言，这一切都显得那么自然而然，以至于听者难以抗拒这场幽默游戏。</w:t>
      </w:r>
      <w:r>
        <w:rPr>
          <w:sz w:val="32"/>
          <w:szCs w:val="32"/>
        </w:rPr>
        <w:t>&lt;/p&gt;&lt;p&gt;</w:t>
      </w:r>
      <w:r>
        <w:rPr>
          <w:sz w:val="32"/>
          <w:szCs w:val="32"/>
        </w:rPr>
        <w:t>其次，这些“让女生滴水”的内容往往涉及日常生活中的细微事物，让我们从平凡中找到乐趣。比如，在某个男性的努力下，他想办法将一块糖精融化到冰淇淋上，结果却意外地变成了一个巨大的泡沫。他紧张地去通知他的女友，却又不敢告诉她真相，只好编造更多的故事来掩饰事实。这一系列的小插曲都是基于现实生活中的小困惑，从而激发了我们的共鸣，因为每个人都会有过类似的经历，即便不是同样的具体情况，但我们都能理解那种尝试克服困难、维护自尊的心态。</w:t>
      </w:r>
      <w:r>
        <w:rPr>
          <w:sz w:val="32"/>
          <w:szCs w:val="32"/>
        </w:rPr>
        <w:t>&lt;/p&gt;&lt;p&gt;&lt;img src="/static-img/1hKaymvpahU-QOhJuUMwvfIGqvjbdDZSdu9i6ahgLRZBri2HSl2nBSCY0XzFgq81.jpg"&gt;&lt;/p&gt;&lt;p&gt;</w:t>
      </w:r>
      <w:r>
        <w:rPr>
          <w:sz w:val="32"/>
          <w:szCs w:val="32"/>
        </w:rPr>
        <w:t>再者，这种类型的内容还展现了一种特别的人际关系——即一种互相依赖、共同成长但又不会轻易表达出的亲密关系。在很多情况下，男主角为了避免矛盾或是维持良好的夫妻关系，都会采取一些并不理智但又可爱的手法，比如一次次精心策划“惊喜”，只为那份最简单也最复杂的情感交流。而这种无声的情感支持正是构建健康人际关系不可或缺的一部分。</w:t>
      </w:r>
      <w:r>
        <w:rPr>
          <w:sz w:val="32"/>
          <w:szCs w:val="32"/>
        </w:rPr>
        <w:t>&lt;/p&gt;&lt;p&gt;</w:t>
      </w:r>
      <w:r>
        <w:rPr>
          <w:sz w:val="32"/>
          <w:szCs w:val="32"/>
        </w:rPr>
        <w:t>此外，这些故事通常伴随着大量的情绪波动，使得观看者能够体验到剧情发展中的起伏变化，从而增强了观看体验。此刻，他们可能会感到既愉悦又焦虑，因为他们知道结局很快就会揭晓，同时也担忧主角是否能顺利脱身。但当最后正确答案终于被揭示出来时，那份释放后的喜悦简直无法用言语形容，而这种心理上的投入也是吸引人看下去的一个重要因素。</w:t>
      </w:r>
      <w:r>
        <w:rPr>
          <w:sz w:val="32"/>
          <w:szCs w:val="32"/>
        </w:rPr>
        <w:t>&lt;/p&gt;&lt;p&gt;&lt;img src="/static-img/IdwWKxzSU4KXY1F25503CvIGqvjbdDZSdu9i6ahgLRZBri2HSl2nBSCY0XzFgq81.jpg"&gt;&lt;/p&gt;&lt;p&gt;</w:t>
      </w:r>
      <w:r>
        <w:rPr>
          <w:sz w:val="32"/>
          <w:szCs w:val="32"/>
        </w:rPr>
        <w:t>另外，“让女生滴水”的问题本身就具有挑战性，有时候甚至超越了寻常人的能力范围，因此它成为了许多网红或者才艺选手展示才能的地方。当你看到某位网红通过一系列高超技巧解决问题，你不禁会对他们产生敬佩之情，而且这种敬佩与欣赏结合起来，更增加了这些视频的传播力度和影响力。</w:t>
      </w:r>
      <w:r>
        <w:rPr>
          <w:sz w:val="32"/>
          <w:szCs w:val="32"/>
        </w:rPr>
        <w:t>&lt;/p&gt;&lt;p&gt;</w:t>
      </w:r>
      <w:r>
        <w:rPr>
          <w:sz w:val="32"/>
          <w:szCs w:val="32"/>
        </w:rPr>
        <w:t>最后，无论这些“让女生滴水”的故事走向何方，它们总是在不同的程度上触碰到了观众的心灵。在这个过程中，我们发现尽管每个人都有自己的生活轨迹，但我们之间存在着一种共同点——对美好事物追求，对于错误和失误处理方式的一致关注，并且对于家庭成员间温馨互动抱有一颗期待的心。如果你曾经处于这样的境遇，或许你可以从中找到几分自我认同；如果没有，那么至少，你可以借此了解到世界上的其他人也一样拥有相同的问题以及处理方法，而这一切都是由那些善意却偶尔有些夸张的话语所驱使前行。</w:t>
      </w:r>
      <w:r>
        <w:rPr>
          <w:sz w:val="32"/>
          <w:szCs w:val="32"/>
        </w:rPr>
        <w:t>&lt;/p&gt;&lt;p&gt;&lt;img src="/static-img/HrQyxj3-0S1--3BQ6_v2wvIGqvjbdDZSdu9i6ahgLRZBri2HSl2nBSCY0XzFgq81.jpg"&gt;&lt;/p&gt;&lt;p&gt;&lt;a href = "/doc/485280-</w:t>
      </w:r>
      <w:r>
        <w:rPr>
          <w:sz w:val="32"/>
          <w:szCs w:val="32"/>
        </w:rPr>
        <w:t>女生滴水的段子视频笑料与情感的交织</w:t>
      </w:r>
      <w:r>
        <w:rPr>
          <w:sz w:val="32"/>
          <w:szCs w:val="32"/>
        </w:rPr>
        <w:t>.doc" rel="alternate" download="485280-</w:t>
      </w:r>
      <w:r>
        <w:rPr>
          <w:sz w:val="32"/>
          <w:szCs w:val="32"/>
        </w:rPr>
        <w:t>女生滴水的段子视频笑料与情感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