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养人鱼的不羁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温暖的水族箱里，家养的人鱼似乎总是显得格外活泼，但这种活力却常常伴随着不安分的情绪。它们游来游去，不断地探索着自己的小世界，有时甚至会跳出水面，对周围环境产生好奇和挑战的欲望。这背后隐藏着什么样的故事呢？</w:t>
      </w:r>
      <w:r>
        <w:rPr>
          <w:sz w:val="32"/>
          <w:szCs w:val="32"/>
        </w:rPr>
        <w:t>&lt;/p&gt;&lt;p&gt;&lt;img src="/static-img/KOForNbhP5eNa22gxgOOhOpzLzYswAGoC1_ouuF-q8rpT2NTpLfiEy3wy1yIoDqN.jpg"&gt;&lt;/p&gt;&lt;p&gt;</w:t>
      </w:r>
      <w:r>
        <w:rPr>
          <w:sz w:val="32"/>
          <w:szCs w:val="32"/>
        </w:rPr>
        <w:t>首先，人鱼本身就是一种极具侵略性和竞争性的生物，它们天生就具有强烈的觅食欲和繁殖需求。在狭小的水族箱环境中，这些本能可能难以得到完全释放，从而导致了它们的一系列不安分行为，比如不断地追逐其他的小动物或者对装饰品进行攻击。</w:t>
      </w:r>
      <w:r>
        <w:rPr>
          <w:sz w:val="32"/>
          <w:szCs w:val="32"/>
        </w:rPr>
        <w:t>&lt;/p&gt;&lt;p&gt;</w:t>
      </w:r>
      <w:r>
        <w:rPr>
          <w:sz w:val="32"/>
          <w:szCs w:val="32"/>
        </w:rPr>
        <w:t>其次，家养人的观察习惯可能也影响了人鱼的心理状态。我们有时会过于频繁地观察它们，或是在特定的时间给予特别关注，这种刺激可能让人鱼感到紧张或焦虑，从而表现出不安定态度。</w:t>
      </w:r>
      <w:r>
        <w:rPr>
          <w:sz w:val="32"/>
          <w:szCs w:val="32"/>
        </w:rPr>
        <w:t>&lt;/p&gt;&lt;p&gt;&lt;img src="/static-img/7ftndDyftuipTZk-obl9repzLzYswAGoC1_ouuF-q8rpT2NTpLfiEy3wy1yIoDqN.jpg"&gt;&lt;/p&gt;&lt;p&gt;</w:t>
      </w:r>
      <w:r>
        <w:rPr>
          <w:sz w:val="32"/>
          <w:szCs w:val="32"/>
        </w:rPr>
        <w:t>再者，水质管理也是一个重要因素。如果水质不佳，缺乏足够的氧气、过多杂质等问题，都可能引起人鱼身体上的不适，最终转化为情绪上的烦躁。因此，无论是新手还是经验丰富的爱好者，都必须确保日常维护能够提供一个健康舒适的地方给这些海洋朋友。</w:t>
      </w:r>
      <w:r>
        <w:rPr>
          <w:sz w:val="32"/>
          <w:szCs w:val="32"/>
        </w:rPr>
        <w:t>&lt;/p&gt;&lt;p&gt;</w:t>
      </w:r>
      <w:r>
        <w:rPr>
          <w:sz w:val="32"/>
          <w:szCs w:val="32"/>
        </w:rPr>
        <w:t>此外，一些特定的品种的人鱼性格更加热情好动，比如某些颜色斑斓或者体型较大的品种，它们天生就更容易展现出不安分的一面。而有些则相反，他们宁愿保持独立，不太喜欢与他物互动，这也是一部分原因造成了不同个体间性格差异。</w:t>
      </w:r>
      <w:r>
        <w:rPr>
          <w:sz w:val="32"/>
          <w:szCs w:val="32"/>
        </w:rPr>
        <w:t>&lt;/p&gt;&lt;p&gt;&lt;img src="/static-img/fyyoP_bWgii5f8djkJb0q-pzLzYswAGoC1_ouuF-q8rpT2NTpLfiEy3wy1yIoDqN.jpg"&gt;&lt;/p&gt;&lt;p&gt;</w:t>
      </w:r>
      <w:r>
        <w:rPr>
          <w:sz w:val="32"/>
          <w:szCs w:val="32"/>
        </w:rPr>
        <w:t>最后，并不是所有家养的人鱼都有不安分的情绪，有时候这只是表象下的寻求变化或寻找新的乐趣。当我们通过改变摆设、增加新的玩具或者调整饵料类型等方式来满足他们内心深处对于变换和探险的心理需要时，就可以缓解这种情况，让他们重新获得幸福感。</w:t>
      </w:r>
      <w:r>
        <w:rPr>
          <w:sz w:val="32"/>
          <w:szCs w:val="32"/>
        </w:rPr>
        <w:t>&lt;/p&gt;&lt;p&gt;</w:t>
      </w:r>
      <w:r>
        <w:rPr>
          <w:sz w:val="32"/>
          <w:szCs w:val="32"/>
        </w:rPr>
        <w:t>总之，家庭中的安静生活并不能完全适应那些原本就是自由呼吸大海中生命力的存在——人们通常称之为“家养人魚”的物体。它們無法滿足於一隻隻呆坐在一個幾平方米的小池子裡，而是渴望著那種無拘無束、自由飛翔的大海。但我們仍然試圖為他們打造一個最接近自然環境的地方，以期讓這些擺脫不了野性的動物能夠找到真正属于他們自己的地方，即使是在我們家的溫室般小世界里。</w:t>
      </w:r>
      <w:r>
        <w:rPr>
          <w:sz w:val="32"/>
          <w:szCs w:val="32"/>
        </w:rPr>
        <w:t>&lt;/p&gt;&lt;p&gt;&lt;img src="/static-img/33Rd_p4JVcmnWGHE_-52kupzLzYswAGoC1_ouuF-q8rpT2NTpLfiEy3wy1yIoDqN.jpg"&gt;&lt;/p&gt;&lt;p&gt;&lt;a href = "/doc/485250-</w:t>
      </w:r>
      <w:r>
        <w:rPr>
          <w:sz w:val="32"/>
          <w:szCs w:val="32"/>
        </w:rPr>
        <w:t>家养人鱼的不羁之谜</w:t>
      </w:r>
      <w:r>
        <w:rPr>
          <w:sz w:val="32"/>
          <w:szCs w:val="32"/>
        </w:rPr>
        <w:t>.doc" rel="alternate" download="485250-</w:t>
      </w:r>
      <w:r>
        <w:rPr>
          <w:sz w:val="32"/>
          <w:szCs w:val="32"/>
        </w:rPr>
        <w:t>家养人鱼的不羁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