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权的必然女王的登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国历史的长河中，有一位无人能敌的存在——女王。她的名号不仅仅是对一个人的尊称，更是一种权力的象征。在这个国家，君主制至今仍然占据着重要的地位，而女王更是其最为完美的人格化体现。那么，她们究竟如何得以成为国之母？这一切背后，又有着怎样的故事和机制？</w:t>
      </w:r>
      <w:r>
        <w:rPr>
          <w:sz w:val="32"/>
          <w:szCs w:val="32"/>
        </w:rPr>
        <w:t>&lt;/p&gt;&lt;p&gt;&lt;img src="/static-img/n3DBEkFSfQqXcOWTwkTKEBkkiNOb1j2MdupvEpTlx-6oiBS0Ywi-4MkvPxhhbcvt.png"&gt;&lt;/p&gt;&lt;p&gt;</w:t>
      </w:r>
      <w:r>
        <w:rPr>
          <w:sz w:val="32"/>
          <w:szCs w:val="32"/>
        </w:rPr>
        <w:t>传统与遗产</w:t>
      </w:r>
      <w:r>
        <w:rPr>
          <w:sz w:val="32"/>
          <w:szCs w:val="32"/>
        </w:rPr>
        <w:t>&lt;/p&gt;&lt;p&gt;</w:t>
      </w:r>
      <w:r>
        <w:rPr>
          <w:sz w:val="32"/>
          <w:szCs w:val="32"/>
        </w:rPr>
        <w:t>自古以来，英國便是一个由君主治理的大帝国。在这漫长而复杂的历史里，一直有一条不可违抗的规则：继承性。这条规则决定了谁将拥有那顶荣耀而又沉重的大宝冠——皇室继承人的身份。每当一位国王去世时，他留下的遗产并不仅限于金银财宝和土地，还包括了整个国家和人民的心脏——即他的子嗣。</w:t>
      </w:r>
      <w:r>
        <w:rPr>
          <w:sz w:val="32"/>
          <w:szCs w:val="32"/>
        </w:rPr>
        <w:t>&lt;/p&gt;&lt;p&gt;&lt;img src="/static-img/dmtiZ9rAXYGRRwDiImA9jxkkiNOb1j2MdupvEpTlx-7wJk2fTBTRDj-K3cDFlIa_AqdV1mO-ZvH65Pz_pZfGZkRWpcA7WtKi3bbd0SEWoR3_ZqUJfFYEhekyVv-Y8DlgqS-YiNaXlR-E1Y6Le1MwLCU-jruSvYnCnAOr4_fPOTI.png"&gt;&lt;/p&gt;&lt;p&gt;</w:t>
      </w:r>
      <w:r>
        <w:rPr>
          <w:sz w:val="32"/>
          <w:szCs w:val="32"/>
        </w:rPr>
        <w:t>法律与制度</w:t>
      </w:r>
      <w:r>
        <w:rPr>
          <w:sz w:val="32"/>
          <w:szCs w:val="32"/>
        </w:rPr>
        <w:t>&lt;/p&gt;&lt;p&gt;</w:t>
      </w:r>
      <w:r>
        <w:rPr>
          <w:sz w:val="32"/>
          <w:szCs w:val="32"/>
        </w:rPr>
        <w:t>为了确保皇室继承顺利地进行，从远古到现代，英国都有各种法律和制度来保证这一点。不论是在《大宪章》还是在最近的一些立法修正中，都有明确规定关于君主选举或更换的问题。不过，这一切都是基于一种共识，即只有通过合法途径才能产生新一代女王。</w:t>
      </w:r>
      <w:r>
        <w:rPr>
          <w:sz w:val="32"/>
          <w:szCs w:val="32"/>
        </w:rPr>
        <w:t>&lt;/p&gt;&lt;p&gt;&lt;img src="/static-img/g18BQFobi_cVqXwcIfR-xxkkiNOb1j2MdupvEpTlx-7wJk2fTBTRDj-K3cDFlIa_AqdV1mO-ZvH65Pz_pZfGZkRWpcA7WtKi3bbd0SEWoR3_ZqUJfFYEhekyVv-Y8DlgqS-YiNaXlR-E1Y6Le1MwLCU-jruSvYnCnAOr4_fPOTI.jpg"&gt;&lt;/p&gt;&lt;p&gt;</w:t>
      </w:r>
      <w:r>
        <w:rPr>
          <w:sz w:val="32"/>
          <w:szCs w:val="32"/>
        </w:rPr>
        <w:t>家族血缘</w:t>
      </w:r>
      <w:r>
        <w:rPr>
          <w:sz w:val="32"/>
          <w:szCs w:val="32"/>
        </w:rPr>
        <w:t>&lt;/p&gt;&lt;p&gt;</w:t>
      </w:r>
      <w:r>
        <w:rPr>
          <w:sz w:val="32"/>
          <w:szCs w:val="32"/>
        </w:rPr>
        <w:t>随着时间推移，每一次新君子的出生，都意味着新的希望也被注入到了国家发展的大轮盘上。而这些希望往往伴随着家族内部特定的血缘关系。这使得“女王必下”成为了一个几乎可以预测的事情，因为这并不是偶然发生，而是按照既定的规则进行选择。</w:t>
      </w:r>
      <w:r>
        <w:rPr>
          <w:sz w:val="32"/>
          <w:szCs w:val="32"/>
        </w:rPr>
        <w:t>&lt;/p&gt;&lt;p&gt;&lt;img src="/static-img/rS9VdVcCAKdPzClr-JzlkxkkiNOb1j2MdupvEpTlx-7wJk2fTBTRDj-K3cDFlIa_AqdV1mO-ZvH65Pz_pZfGZkRWpcA7WtKi3bbd0SEWoR3_ZqUJfFYEhekyVv-Y8DlgqS-YiNaXlR-E1Y6Le1MwLCU-jruSvYnCnAOr4_fPOTI.png"&gt;&lt;/p&gt;&lt;p&gt;</w:t>
      </w:r>
      <w:r>
        <w:rPr>
          <w:sz w:val="32"/>
          <w:szCs w:val="32"/>
        </w:rPr>
        <w:t>国际影响力</w:t>
      </w:r>
      <w:r>
        <w:rPr>
          <w:sz w:val="32"/>
          <w:szCs w:val="32"/>
        </w:rPr>
        <w:t>&lt;/p&gt;&lt;p&gt;</w:t>
      </w:r>
      <w:r>
        <w:rPr>
          <w:sz w:val="32"/>
          <w:szCs w:val="32"/>
        </w:rPr>
        <w:t>作为世界上最具国际影响力的国家之一，英国所面临的是全球性的问题，无论是政治、经济还是文化等各个方面。而对于这些问题来说，没有哪个人比那些掌握全局、深谋远虑且具有强大决策能力的人物更适合担当领导者角色，那就是我们的“女王”。</w:t>
      </w:r>
      <w:r>
        <w:rPr>
          <w:sz w:val="32"/>
          <w:szCs w:val="32"/>
        </w:rPr>
        <w:t>&lt;/p&gt;&lt;p&gt;&lt;img src="/static-img/TDJe_EJrKwRS2FB8PSvM0xkkiNOb1j2MdupvEpTlx-7wJk2fTBTRDj-K3cDFlIa_AqdV1mO-ZvH65Pz_pZfGZkRWpcA7WtKi3bbd0SEWoR3_ZqUJfFYEhekyVv-Y8DlgqS-YiNaXlR-E1Y6Le1MwLCU-jruSvYnCnAOr4_fPOTI.png"&gt;&lt;/p&gt;&lt;p&gt;</w:t>
      </w:r>
      <w:r>
        <w:rPr>
          <w:sz w:val="32"/>
          <w:szCs w:val="32"/>
        </w:rPr>
        <w:t>人民信仰</w:t>
      </w:r>
      <w:r>
        <w:rPr>
          <w:sz w:val="32"/>
          <w:szCs w:val="32"/>
        </w:rPr>
        <w:t>&lt;/p&gt;&lt;p&gt;</w:t>
      </w:r>
      <w:r>
        <w:rPr>
          <w:sz w:val="32"/>
          <w:szCs w:val="32"/>
        </w:rPr>
        <w:t>在这个多元化社会中，“公众情绪”也是衡量是否能够成为优秀领袖的一个标准。人们普遍认为，只有人品高尚、智慧过人且富有同情心的人才能够真正代表他们，不断维护他们的福祉。而这种信任感，是任何想要成为“女王”的人都必须努力争取到的。</w:t>
      </w:r>
      <w:r>
        <w:rPr>
          <w:sz w:val="32"/>
          <w:szCs w:val="32"/>
        </w:rPr>
        <w:t>&lt;/p&gt;&lt;p&gt;</w:t>
      </w:r>
      <w:r>
        <w:rPr>
          <w:sz w:val="32"/>
          <w:szCs w:val="32"/>
        </w:rPr>
        <w:t>历史演变</w:t>
      </w:r>
      <w:r>
        <w:rPr>
          <w:sz w:val="32"/>
          <w:szCs w:val="32"/>
        </w:rPr>
        <w:t>&lt;/p&gt;&lt;p&gt;</w:t>
      </w:r>
      <w:r>
        <w:rPr>
          <w:sz w:val="32"/>
          <w:szCs w:val="32"/>
        </w:rPr>
        <w:t>从亨利八世到伊丽莎白二世，每一位女性都是她时代特殊情况下所需要的人物。她们用自己的方式改变了历史，为自己赢得了一席之地。但尽管如此，她们之间相互间的情谊却始终如一，那是一种超越时代边界的情感联系，使她们形成了一股不可思议但又坚实如磐石的事实力量。</w:t>
      </w:r>
      <w:r>
        <w:rPr>
          <w:sz w:val="32"/>
          <w:szCs w:val="32"/>
        </w:rPr>
        <w:t>&lt;/p&gt;&lt;p&gt;</w:t>
      </w:r>
      <w:r>
        <w:rPr>
          <w:sz w:val="32"/>
          <w:szCs w:val="32"/>
        </w:rPr>
        <w:t>总结而言，“女王必下”的概念不仅仅是一个简单的事实，它背后藏 着深厚的历史文化底蕴，以及精密运作的手段。如果没有这些元素，就不会有人相信这样一个看似神秘又充满威严的地方会一直被某个人占据，从而构建起我们今天看到的一片安宁与繁荣景象。</w:t>
      </w:r>
      <w:r>
        <w:rPr>
          <w:sz w:val="32"/>
          <w:szCs w:val="32"/>
        </w:rPr>
        <w:t>&lt;/p&gt;&lt;p&gt;&lt;a href = "/doc/485188-</w:t>
      </w:r>
      <w:r>
        <w:rPr>
          <w:sz w:val="32"/>
          <w:szCs w:val="32"/>
        </w:rPr>
        <w:t>皇权的必然女王的登基之谜</w:t>
      </w:r>
      <w:r>
        <w:rPr>
          <w:sz w:val="32"/>
          <w:szCs w:val="32"/>
        </w:rPr>
        <w:t>.doc" rel="alternate" download="485188-</w:t>
      </w:r>
      <w:r>
        <w:rPr>
          <w:sz w:val="32"/>
          <w:szCs w:val="32"/>
        </w:rPr>
        <w:t>皇权的必然女王的登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