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惊险警界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下午，阳光透过了窗户的缝隙，洒在了办公室的地板上。张警官坐在桌前，一边整理着文件一边等待着即将到来的会议。他的脸上带着淡淡的微笑，他知道今天会是一个重要的一天。</w:t>
      </w:r>
      <w:r>
        <w:rPr>
          <w:sz w:val="32"/>
          <w:szCs w:val="32"/>
        </w:rPr>
        <w:t>&lt;/p&gt;&lt;p&gt;&lt;img src="/static-img/xXatANdxYh4zsazC6Dncp_IGqvjbdDZSdu9i6ahgLRZBri2HSl2nBSCY0XzFgq81.png"&gt;&lt;/p&gt;&lt;p&gt;</w:t>
      </w:r>
      <w:r>
        <w:rPr>
          <w:sz w:val="32"/>
          <w:szCs w:val="32"/>
        </w:rPr>
        <w:t>但是，这种平静很快就被打破了。当他接到紧急呼叫时，他立即站起身来，没有任何犹豫。他穿上了制服，拿起手枪和配件，然后迅速出发去执行任务。在车里，他的心跳加速，而他的思绪却回到了那次意外发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发生在一个月前，当时张警官正在巡逻中突然听到了一阵爆炸声。他赶到了现场，只见一栋高楼大厦的玻璃墙已经碎裂，里面有几名民众受伤。没有时间犹豫，他冲进了建筑物，用自己的身体挡住了碎片，并帮助那些受伤的人逃离危险之处。这次行动让他头部遭受重创，但他并没有意识到自己受到严重伤害。</w:t>
      </w:r>
      <w:r>
        <w:rPr>
          <w:sz w:val="32"/>
          <w:szCs w:val="32"/>
        </w:rPr>
        <w:t>&lt;/p&gt;&lt;p&gt;&lt;img src="/static-img/L_ZBBIzzfCHWFZ1-dl0r9_IGqvjbdDZSdu9i6ahgLRZBri2HSl2nBSCY0XzFgq81.jpg"&gt;&lt;/p&gt;&lt;p&gt;</w:t>
      </w:r>
      <w:r>
        <w:rPr>
          <w:sz w:val="32"/>
          <w:szCs w:val="32"/>
        </w:rPr>
        <w:t>现在，那个场景再次浮现在他的脑海中。他记得当时的情景，就像是在做梦一样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之间，他一次又一次地试图通过那个安全门，但是每次都被阻止。在最后一次尝试中，当他以超人的力量推开门扉的时候，那道巨大的玻璃墙迎面而来，在“咔嗒”一声巨响后，它终于承载不住压力而崩塌。而张警官正好站在其中间，被迫用自己的头撞击那冰冷坚硬的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次悲剧性的事件，但也标志着一个新的开始。那之后，不仅是因为身体上的痛苦，更因为心理上的阴影。但是，每当想起那天的事实，即使是最艰难的时候，也有一点点勇气让他继续走下去。如同当初为了救人不顾一切一般，现在也要为自己找到一种方式去战胜恐惧和痛苦。</w:t>
      </w:r>
      <w:r>
        <w:rPr>
          <w:sz w:val="32"/>
          <w:szCs w:val="32"/>
        </w:rPr>
        <w:t>&lt;/p&gt;&lt;p&gt;&lt;img src="/static-img/hTCFIl0ZnlaBFjo5HV0-_PIGqvjbdDZSdu9i6ahgLRZBri2HSl2nBSCY0XzFgq81.jpg"&gt;&lt;/p&gt;&lt;p&gt;</w:t>
      </w:r>
      <w:r>
        <w:rPr>
          <w:sz w:val="32"/>
          <w:szCs w:val="32"/>
        </w:rPr>
        <w:t>随着时间的流逝，张警官逐渐恢复健康，并且更加坚定地投入到了工作中。他知道每一次挑战都是成长的一部分，无论是在物理层面还是精神层面。而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对他来说，就是转折点，是从过去走向未来的开始。一路风雨后，最终迎来了曙光，让我们期待这位英雄能带给我们更多关于勇气与毅力的故事。</w:t>
      </w:r>
      <w:r>
        <w:rPr>
          <w:sz w:val="32"/>
          <w:szCs w:val="32"/>
        </w:rPr>
        <w:t>&lt;/p&gt;&lt;p&gt;&lt;a href = "/doc/48496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警界片段</w:t>
      </w:r>
      <w:r>
        <w:rPr>
          <w:sz w:val="32"/>
          <w:szCs w:val="32"/>
        </w:rPr>
        <w:t>.doc" rel="alternate" download="48496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警界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