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底土沉没挖掘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底土：沉没挖掘场的故事</w:t>
      </w:r>
      <w:r>
        <w:rPr>
          <w:sz w:val="32"/>
          <w:szCs w:val="32"/>
        </w:rPr>
        <w:t>&lt;/p&gt;&lt;p&gt;&lt;img src="/static-img/HPdaAfy3NDAnV0GxKhVteZnjOhtBWaiEPWMMv4ZGHcviGCDQCOaZamn05aeDMOow.jpg"&gt;&lt;/p&gt;&lt;p&gt;</w:t>
      </w:r>
      <w:r>
        <w:rPr>
          <w:sz w:val="32"/>
          <w:szCs w:val="32"/>
        </w:rPr>
        <w:t>在一个宁静的小镇边缘，矗立着一片荒废已久的挖掘场。这里曾经是小镇经济的支柱，但随着时间的流逝，它们逐渐被遗忘，成为了当地居民传说中的“沉没挖掘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记忆里的繁荣</w:t>
      </w:r>
      <w:r>
        <w:rPr>
          <w:sz w:val="32"/>
          <w:szCs w:val="32"/>
        </w:rPr>
        <w:t>&lt;/p&gt;&lt;p&gt;&lt;img src="/static-img/A11IUL0AIBtGLi_0CY2pTJnjOhtBWaiEPWMMv4ZGHcviGCDQCOaZamn05aeDMOow.jpg"&gt;&lt;/p&gt;&lt;p&gt;</w:t>
      </w:r>
      <w:r>
        <w:rPr>
          <w:sz w:val="32"/>
          <w:szCs w:val="32"/>
        </w:rPr>
        <w:t>不久前，这里还是一个热闹非凡的地方。巨大的铲车和拆除机在日夜不停地工作，每天都能见到新鲜出土的地层。矿工们穿梭于泥泞中，他们的手臂肌肉发达，脸上布满了汗水和泥土。在这个地方，一切似乎都围绕着金钱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情一样，那段时光也没有持续多久。一开始是生产量下降，随后是资金链断裂，最终整个挖掘场就这样关闭了。这座小镇失去了它最重要的一部分，也失去了许多人家的生活来源。</w:t>
      </w:r>
      <w:r>
        <w:rPr>
          <w:sz w:val="32"/>
          <w:szCs w:val="32"/>
        </w:rPr>
        <w:t>&lt;/p&gt;&lt;p&gt;&lt;img src="/static-img/uwwJie5gAhhbjvW64AGzYpnjOhtBWaiEPWMMv4ZGHcviGCDQCOaZamn05aeDMOow.jpg"&gt;&lt;/p&gt;&lt;p&gt;</w:t>
      </w:r>
      <w:r>
        <w:rPr>
          <w:sz w:val="32"/>
          <w:szCs w:val="32"/>
        </w:rPr>
        <w:t>落寞与荒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这片区域，你会发现空旷无人的景象。巨大的机械已经静止了，它们变成了回忆中的符号。而那些曾经穿梭其中的人们，现在大多数已经离开，小镇变得更加萧条。</w:t>
      </w:r>
      <w:r>
        <w:rPr>
          <w:sz w:val="32"/>
          <w:szCs w:val="32"/>
        </w:rPr>
        <w:t>&lt;/p&gt;&lt;p&gt;&lt;img src="/static-img/Jp3VZI3CMIdHql1O2Ca9aJnjOhtBWaiEPWMMv4ZGHcviGCDQCOaZamn05aeDMOow.jpg"&gt;&lt;/p&gt;&lt;p&gt;</w:t>
      </w:r>
      <w:r>
        <w:rPr>
          <w:sz w:val="32"/>
          <w:szCs w:val="32"/>
        </w:rPr>
        <w:t>每当雨季来临，这个地方就会变得特别孤寂。当雨滴敲打在钢铁之上发出响声的时候，它仿佛是在诉说着过去的辉煌，以及未来的迷茫。而那些风吹过的声音，却总让人联想到一次又一次地失败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7RYfc-VMdbl00s14z0HnKZnjOhtBWaiEPWMMv4ZGHcviGCDQCOaZamn05aeDMOow.jpg"&gt;&lt;/p&gt;&lt;p&gt;</w:t>
      </w:r>
      <w:r>
        <w:rPr>
          <w:sz w:val="32"/>
          <w:szCs w:val="32"/>
        </w:rPr>
        <w:t>人们开始讲起关于这里的一个神话——据说深藏在地下的宝藏等待被发现，只要能够找到那个隐藏在泥沙下的钥匙，就能重现往昔的小镇繁华。但这样的传言只不过是一种逃避现实的心理状态，对于那些真正需要帮助的人来说，是一种遥不可及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小镇上的居民并没有期待那种奇迹发生，而是渴望改变自己的生活状态，即使那意味着他们必须离开自己的家园去寻找新的机会。在这个过程中，他们不得不面对自己内心深处对于过去、现在以及未来的各种情感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沉没”的挖掘场看似是一个悲伤而且无助的情景，但正是在这样的背景下，我们可以看到人类坚韧不拔的一面。尽管这个小镇遭遇了严重的问题，但是居民并没有选择放弃，而是从这些困境中汲取经验，从而更加坚定地迈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片土地一样，即便它曾经拥有过辉煌，也许未来还会有新的机会等待我们去探索和开拓。不管怎样，“沉没”并不意味着结束，而是一个新篇章开始写作的时候。如果我们愿意，我们可以从这些荒废的地方找到力量，不仅仅是物质上的，更重要的是精神上的勇气去迎接挑战，并为我们的故事添砖加瓦。</w:t>
      </w:r>
      <w:r>
        <w:rPr>
          <w:sz w:val="32"/>
          <w:szCs w:val="32"/>
        </w:rPr>
        <w:t>&lt;/p&gt;&lt;p&gt;&lt;a href = "/doc/484683-</w:t>
      </w:r>
      <w:r>
        <w:rPr>
          <w:sz w:val="32"/>
          <w:szCs w:val="32"/>
        </w:rPr>
        <w:t>沉默的底土沉没挖掘场的故事</w:t>
      </w:r>
      <w:r>
        <w:rPr>
          <w:sz w:val="32"/>
          <w:szCs w:val="32"/>
        </w:rPr>
        <w:t>.doc" rel="alternate" download="484683-</w:t>
      </w:r>
      <w:r>
        <w:rPr>
          <w:sz w:val="32"/>
          <w:szCs w:val="32"/>
        </w:rPr>
        <w:t>沉默的底土沉没挖掘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