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春苏他诗词中的花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阳春三月的美好景象常常被诗人以生动的意象和深刻的情感描绘出来。阳春苏他，是指那些在这个季节写作并且充满了自然之美、情感丰富的诗歌作品。在这篇文章中，我们将通过六个方面来探讨阳春苏他的魅力。</w:t>
      </w:r>
      <w:r>
        <w:rPr>
          <w:sz w:val="32"/>
          <w:szCs w:val="32"/>
        </w:rPr>
        <w:t>&lt;/p&gt;&lt;p&gt;&lt;img src="/static-img/oN5dHttvq2IjeHOBT4lHrn3ttqqhcg-CuF0A1Ac_qvwxHdIe6eBCzSWqPaL81P16.jpg"&gt;&lt;/p&gt;&lt;p&gt;</w:t>
      </w:r>
      <w:r>
        <w:rPr>
          <w:sz w:val="32"/>
          <w:szCs w:val="32"/>
        </w:rPr>
        <w:t>阳春苏他的主题与意境</w:t>
      </w:r>
      <w:r>
        <w:rPr>
          <w:sz w:val="32"/>
          <w:szCs w:val="32"/>
        </w:rPr>
        <w:t>&lt;/p&gt;&lt;p&gt;</w:t>
      </w:r>
      <w:r>
        <w:rPr>
          <w:sz w:val="32"/>
          <w:szCs w:val="32"/>
        </w:rPr>
        <w:t>在许多古代诗人的笔下，阳春时节总是伴随着万物复苏的喜悦和希望之光。他们用“花开”、“柳绿”等形象来表达这一主题，让读者仿佛置身于那繁花似锦、碧空如洗的世界里，感受那份淡雅而又不失热烈的情怀。</w:t>
      </w:r>
      <w:r>
        <w:rPr>
          <w:sz w:val="32"/>
          <w:szCs w:val="32"/>
        </w:rPr>
        <w:t>&lt;/p&gt;&lt;p&gt;&lt;img src="/static-img/Lbgr7zy0amI5CudUhu-3on3ttqqhcg-CuF0A1Ac_qvzK5K47oRX5zGTOePsgPqcho2w1pcmTbHqJSei6pU3Zv8Vognuy0tIrMX4dO1PXt_nnfd8XE470n8KVM9sjVYvu3YVR78QpZRorWksZbKncsw.jpg"&gt;&lt;/p&gt;&lt;p&gt;</w:t>
      </w:r>
      <w:r>
        <w:rPr>
          <w:sz w:val="32"/>
          <w:szCs w:val="32"/>
        </w:rPr>
        <w:t>阳春苏他的艺术表现</w:t>
      </w:r>
      <w:r>
        <w:rPr>
          <w:sz w:val="32"/>
          <w:szCs w:val="32"/>
        </w:rPr>
        <w:t>&lt;/p&gt;&lt;p&gt;</w:t>
      </w:r>
      <w:r>
        <w:rPr>
          <w:sz w:val="32"/>
          <w:szCs w:val="32"/>
        </w:rPr>
        <w:t>通过对比鲜明和层次分明的手法，将自然景物与人类情感巧妙融合，使得每一句诗都蕴含着深厚的情感价值。例如，“桃红柳绿皆有色，而今知秋实难求。”这样的典故，不仅展现了作者对季节变换的敏锐观察，更透露出一种无奈与哀愁的心境。</w:t>
      </w:r>
      <w:r>
        <w:rPr>
          <w:sz w:val="32"/>
          <w:szCs w:val="32"/>
        </w:rPr>
        <w:t>&lt;/p&gt;&lt;p&gt;&lt;img src="/static-img/GM7Ft1DpD1QdulP5n0642X3ttqqhcg-CuF0A1Ac_qvzK5K47oRX5zGTOePsgPqcho2w1pcmTbHqJSei6pU3Zv8Vognuy0tIrMX4dO1PXt_nnfd8XE470n8KVM9sjVYvu3YVR78QpZRorWksZbKncsw.jpg"&gt;&lt;/p&gt;&lt;p&gt;</w:t>
      </w:r>
      <w:r>
        <w:rPr>
          <w:sz w:val="32"/>
          <w:szCs w:val="32"/>
        </w:rPr>
        <w:t>阳 春 苏 他 的 文化意义</w:t>
      </w:r>
      <w:r>
        <w:rPr>
          <w:sz w:val="32"/>
          <w:szCs w:val="32"/>
        </w:rPr>
        <w:t>&lt;/p&gt;&lt;p&gt;</w:t>
      </w:r>
      <w:r>
        <w:rPr>
          <w:sz w:val="32"/>
          <w:szCs w:val="32"/>
        </w:rPr>
        <w:t>阳春苏他不仅是文学上的瑰宝，也承载着浓厚的人文关怀。它提醒人们珍惜生命中的每一个瞬间，无论是温暖还是寒冷，都值得我们去品味和思考。这类作品鼓励人们保持乐观的心态，与大自然共存</w:t>
      </w:r>
      <w:r>
        <w:rPr>
          <w:sz w:val="32"/>
          <w:szCs w:val="32"/>
        </w:rPr>
        <w:t>harmony</w:t>
      </w:r>
      <w:r>
        <w:rPr>
          <w:sz w:val="32"/>
          <w:szCs w:val="32"/>
        </w:rPr>
        <w:t>。</w:t>
      </w:r>
      <w:r>
        <w:rPr>
          <w:sz w:val="32"/>
          <w:szCs w:val="32"/>
        </w:rPr>
        <w:t>&lt;/p&gt;&lt;p&gt;&lt;img src="/static-img/K--uFofHutDRdekEaaboKX3ttqqhcg-CuF0A1Ac_qvzK5K47oRX5zGTOePsgPqcho2w1pcmTbHqJSei6pU3Zv8Vognuy0tIrMX4dO1PXt_nnfd8XE470n8KVM9sjVYvu3YVR78QpZRorWksZbKncsw.jpg"&gt;&lt;/p&gt;&lt;p&gt;</w:t>
      </w:r>
      <w:r>
        <w:rPr>
          <w:sz w:val="32"/>
          <w:szCs w:val="32"/>
        </w:rPr>
        <w:t>阳 春 苏 他 的 影响力</w:t>
      </w:r>
      <w:r>
        <w:rPr>
          <w:sz w:val="32"/>
          <w:szCs w:val="32"/>
        </w:rPr>
        <w:t>&lt;/p&gt;&lt;p&gt;</w:t>
      </w:r>
      <w:r>
        <w:rPr>
          <w:sz w:val="32"/>
          <w:szCs w:val="32"/>
        </w:rPr>
        <w:t>作为中国传统文化的一部分，阳春</w:t>
      </w:r>
      <w:r>
        <w:rPr>
          <w:sz w:val="32"/>
          <w:szCs w:val="32"/>
        </w:rPr>
        <w:t>SUHEP</w:t>
      </w:r>
      <w:r>
        <w:rPr>
          <w:sz w:val="32"/>
          <w:szCs w:val="32"/>
        </w:rPr>
        <w:t>影响了后世无数艺术家，无论是在书画、音乐还是现代文学创作上，都能找到其烙印。此外，它也激发了一批批新时代青年追求纯真的精神，在当今社会依然具有强大的号召力。</w:t>
      </w:r>
      <w:r>
        <w:rPr>
          <w:sz w:val="32"/>
          <w:szCs w:val="32"/>
        </w:rPr>
        <w:t>&lt;/p&gt;&lt;p&gt;&lt;img src="/static-img/TcMJCHPvZLQ_0sHKYkvb5H3ttqqhcg-CuF0A1Ac_qvzK5K47oRX5zGTOePsgPqcho2w1pcmTbHqJSei6pU3Zv8Vognuy0tIrMX4dO1PXt_nnfd8XE470n8KVM9sjVYvu3YVR78QpZRorWksZbKncsw.jpg"&gt;&lt;/p&gt;&lt;p&gt;</w:t>
      </w:r>
      <w:r>
        <w:rPr>
          <w:sz w:val="32"/>
          <w:szCs w:val="32"/>
        </w:rPr>
        <w:t>阳 春 苏 他 的 现代意义</w:t>
      </w:r>
      <w:r>
        <w:rPr>
          <w:sz w:val="32"/>
          <w:szCs w:val="32"/>
        </w:rPr>
        <w:t>&lt;/p&gt;&lt;p&gt;</w:t>
      </w:r>
      <w:r>
        <w:rPr>
          <w:sz w:val="32"/>
          <w:szCs w:val="32"/>
        </w:rPr>
        <w:t>在现代社会快速发展的大背景下，人们往往忽略了日常生活中的细微变化及周围环境，从而失去了连接自己内心世界与外界自然之间的桥梁。因此，如同曾经那些名家的笔触一样，我们仍需寻找并捕捉到生活中所谓的小事，即使它们看似微不足道，但却蕴藏着巨大的哲学意味。</w:t>
      </w:r>
      <w:r>
        <w:rPr>
          <w:sz w:val="32"/>
          <w:szCs w:val="32"/>
        </w:rPr>
        <w:t>&lt;/p&gt;&lt;p&gt;</w:t>
      </w:r>
      <w:r>
        <w:rPr>
          <w:sz w:val="32"/>
          <w:szCs w:val="32"/>
        </w:rPr>
        <w:t>结语：继续传承与创新</w:t>
      </w:r>
      <w:r>
        <w:rPr>
          <w:sz w:val="32"/>
          <w:szCs w:val="32"/>
        </w:rPr>
        <w:t>&lt;/p&gt;&lt;p&gt;</w:t>
      </w:r>
      <w:r>
        <w:rPr>
          <w:sz w:val="32"/>
          <w:szCs w:val="32"/>
        </w:rPr>
        <w:t>总结来说，作为一种文化遗产，对于阐述我们的时代精神有着重要作用。而要让这些精髓活跃在今天，每个人都需要不断地学习和体验，这样才能真正把握住文化传承带来的力量，并用自己的方式进行创新，为新的文艺作品注入新的生命血液，使其永恒流淌下去，就像初夏雨后的清晨那样，一片清新的气息涤净尘埃，以备未来更广阔天地里的风云变幻。</w:t>
      </w:r>
      <w:r>
        <w:rPr>
          <w:sz w:val="32"/>
          <w:szCs w:val="32"/>
        </w:rPr>
        <w:t>&lt;/p&gt;&lt;p&gt;&lt;a href = "/doc/484387-</w:t>
      </w:r>
      <w:r>
        <w:rPr>
          <w:sz w:val="32"/>
          <w:szCs w:val="32"/>
        </w:rPr>
        <w:t>阳春苏他诗词中的花开</w:t>
      </w:r>
      <w:r>
        <w:rPr>
          <w:sz w:val="32"/>
          <w:szCs w:val="32"/>
        </w:rPr>
        <w:t>.doc" rel="alternate" download="484387-</w:t>
      </w:r>
      <w:r>
        <w:rPr>
          <w:sz w:val="32"/>
          <w:szCs w:val="32"/>
        </w:rPr>
        <w:t>阳春苏他诗词中的花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