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黄台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免费下载的甜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生活中的点滴经常因为科技的进步而变得更加便捷。其中，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这一功能，无疑为我们带来了前所未有的甜蜜体验。本文将从六个角度来探讨这项技术如何改变了我们的生活方式。</w:t>
      </w:r>
      <w:r>
        <w:rPr>
          <w:sz w:val="32"/>
          <w:szCs w:val="32"/>
        </w:rPr>
        <w:t>&lt;/p&gt;&lt;p&gt;&lt;img src="/static-img/fDJjoWzWQrnl0QQfMlg5-7u9ZqznTru36JxtDK0ZfPre_opKFndkigwUN6G3JyaZ.jpg"&gt;&lt;/p&gt;&lt;p&gt;</w:t>
      </w:r>
      <w:r>
        <w:rPr>
          <w:sz w:val="32"/>
          <w:szCs w:val="32"/>
        </w:rPr>
        <w:t>糖心解锁新玩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提供了一种全新的游戏体验——通过免费下载糖心，我们可以在现有游戏中加入新的元素，使得传统的游戏模式被打破，为玩家带来前所未有的挑战与乐趣。在这个过程中，不仅提升了用户参与度，还增加了游戏内容的多样性和深度。</w:t>
      </w:r>
      <w:r>
        <w:rPr>
          <w:sz w:val="32"/>
          <w:szCs w:val="32"/>
        </w:rPr>
        <w:t>&lt;/p&gt;&lt;p&gt;&lt;img src="/static-img/OX-6o05HLXwfYfKgO9_uoLu9ZqznTru36JxtDK0ZfPp0PB5e93_QLUsjFVXEMw60dT0a1bH6ZcwaljPXa3uphBCql8aZRTBNFPXhM3lQOEB1-Cj0GvAtLr9IV3_DYxuujihZHfwL1P5xJx38cYXgsaRiP0F5f27mDjw4oZ2ZK4w.jpg"&gt;&lt;/p&gt;&lt;p&gt;**</w:t>
      </w:r>
      <w:r>
        <w:rPr>
          <w:sz w:val="32"/>
          <w:szCs w:val="32"/>
        </w:rPr>
        <w:t>社区互动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，我们不仅能够享受个人化的游戏体验，更重要的是，这一功能促进了用户之间的交流与合作。无论是分享策略、协同作战还是相互鼓励，所有这些都是基于</w:t>
      </w:r>
      <w:r>
        <w:rPr>
          <w:sz w:val="32"/>
          <w:szCs w:val="32"/>
        </w:rPr>
        <w:t>Sugar Heart</w:t>
      </w:r>
      <w:r>
        <w:rPr>
          <w:sz w:val="32"/>
          <w:szCs w:val="32"/>
        </w:rPr>
        <w:t>（即“糖心”的英文缩写）的共鸣和连接，从而形成了一股不可思议的人气潮流。</w:t>
      </w:r>
      <w:r>
        <w:rPr>
          <w:sz w:val="32"/>
          <w:szCs w:val="32"/>
        </w:rPr>
        <w:t>&lt;/p&gt;&lt;p&gt;&lt;img src="/static-img/lWKKtkdZ5bOFgQl7wjL-vLu9ZqznTru36JxtDK0ZfPp0PB5e93_QLUsjFVXEMw60dT0a1bH6ZcwaljPXa3uphBCql8aZRTBNFPXhM3lQOEB1-Cj0GvAtLr9IV3_DYxuujihZHfwL1P5xJx38cYXgsaRiP0F5f27mDjw4oZ2ZK4w.jpg"&gt;&lt;/p&gt;&lt;p&gt;**</w:t>
      </w:r>
      <w:r>
        <w:rPr>
          <w:sz w:val="32"/>
          <w:szCs w:val="32"/>
        </w:rPr>
        <w:t>创新推广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市场竞争日益激烈的情况下，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通过提供</w:t>
      </w:r>
      <w:r>
        <w:rPr>
          <w:sz w:val="32"/>
          <w:szCs w:val="32"/>
        </w:rPr>
        <w:t>Sugar Heart</w:t>
      </w:r>
      <w:r>
        <w:rPr>
          <w:sz w:val="32"/>
          <w:szCs w:val="32"/>
        </w:rPr>
        <w:t>这样的特色服务，不仅吸引了更多潜在用户，也增强了品牌形象。这种创新推广手段有效地突破传统营销路径，让产品更快地走向消费者，并且建立起独特的地位。</w:t>
      </w:r>
      <w:r>
        <w:rPr>
          <w:sz w:val="32"/>
          <w:szCs w:val="32"/>
        </w:rPr>
        <w:t>&lt;/p&gt;&lt;p&gt;&lt;img src="/static-img/Me1lwXbpvrrUjW77D51I67u9ZqznTru36JxtDK0ZfPp0PB5e93_QLUsjFVXEMw60dT0a1bH6ZcwaljPXa3uphBCql8aZRTBNFPXhM3lQOEB1-Cj0GvAtLr9IV3_DYxuujihZHfwL1P5xJx38cYXgsaRiP0F5f27mDjw4oZ2ZK4w.jpg"&gt;&lt;/p&gt;&lt;p&gt;**</w:t>
      </w:r>
      <w:r>
        <w:rPr>
          <w:sz w:val="32"/>
          <w:szCs w:val="32"/>
        </w:rPr>
        <w:t>数据分析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Sugar Heart</w:t>
      </w:r>
      <w:r>
        <w:rPr>
          <w:sz w:val="32"/>
          <w:szCs w:val="32"/>
        </w:rPr>
        <w:t>功能的应用，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收集到了大量关于玩家行为、偏好以及使用习惯等方面的大量数据。这些建立在实时数据基础上的分析，对于理解用户需求、优化产品设计乃至预测市场趋势都具有重要价值，从而帮助开发团队不断迭代改进产品，以满足不同群体的需求。</w:t>
      </w:r>
      <w:r>
        <w:rPr>
          <w:sz w:val="32"/>
          <w:szCs w:val="32"/>
        </w:rPr>
        <w:t>&lt;/p&gt;&lt;p&gt;&lt;img src="/static-img/78njiH2Bd8YRq9fCljSpm7u9ZqznTru36JxtDK0ZfPp0PB5e93_QLUsjFVXEMw60dT0a1bH6ZcwaljPXa3uphBCql8aZRTBNFPXhM3lQOEB1-Cj0GvAtLr9IV3_DYxuujihZHfwL1P5xJx38cYXgsaRiP0F5f27mDjw4oZ2ZK4w.jpg"&gt;&lt;/p&gt;&lt;p&gt;**</w:t>
      </w:r>
      <w:r>
        <w:rPr>
          <w:sz w:val="32"/>
          <w:szCs w:val="32"/>
        </w:rPr>
        <w:t>安全性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对</w:t>
      </w:r>
      <w:r>
        <w:rPr>
          <w:sz w:val="32"/>
          <w:szCs w:val="32"/>
        </w:rPr>
        <w:t>Sugar Heart</w:t>
      </w:r>
      <w:r>
        <w:rPr>
          <w:sz w:val="32"/>
          <w:szCs w:val="32"/>
        </w:rPr>
        <w:t>进行严格审核确保其安全性。此外，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 xml:space="preserve">还采取了一系列保护措施，如隐私政策设置、账户验证机制等，以防止任何潜在风险或恶意攻击发生。这使得用户能够安心使用 </w:t>
      </w:r>
      <w:r>
        <w:rPr>
          <w:sz w:val="32"/>
          <w:szCs w:val="32"/>
        </w:rPr>
        <w:t xml:space="preserve">Sugar Heart </w:t>
      </w:r>
      <w:r>
        <w:rPr>
          <w:sz w:val="32"/>
          <w:szCs w:val="32"/>
        </w:rPr>
        <w:t>功能，同时享受高效稳定的服务环境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跨平台兼容性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</w:t>
      </w:r>
      <w:r>
        <w:rPr>
          <w:sz w:val="32"/>
          <w:szCs w:val="32"/>
        </w:rPr>
        <w:t>Sugar Heart</w:t>
      </w:r>
      <w:r>
        <w:rPr>
          <w:sz w:val="32"/>
          <w:szCs w:val="32"/>
        </w:rPr>
        <w:t xml:space="preserve">作为一个独立模块，可以轻松整合到不同的平台上，使得它不仅局限于单一设备或者操作系统，而是可以跨越多个平台进行运行和更新。这极大地提高了 </w:t>
      </w:r>
      <w:r>
        <w:rPr>
          <w:sz w:val="32"/>
          <w:szCs w:val="32"/>
        </w:rPr>
        <w:t xml:space="preserve">Sugar Heart </w:t>
      </w:r>
      <w:r>
        <w:rPr>
          <w:sz w:val="32"/>
          <w:szCs w:val="32"/>
        </w:rPr>
        <w:t>的可访问性，为全球各地的人们带来了更为均衡和便捷的心灵慰藉。</w:t>
      </w:r>
      <w:r>
        <w:rPr>
          <w:sz w:val="32"/>
          <w:szCs w:val="32"/>
        </w:rPr>
        <w:t>&lt;/p&gt;&lt;p&gt;&lt;a href = "/doc/484318-</w:t>
      </w:r>
      <w:r>
        <w:rPr>
          <w:sz w:val="32"/>
          <w:szCs w:val="32"/>
        </w:rPr>
        <w:t>糖心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下载的甜蜜体验</w:t>
      </w:r>
      <w:r>
        <w:rPr>
          <w:sz w:val="32"/>
          <w:szCs w:val="32"/>
        </w:rPr>
        <w:t>.doc" rel="alternate" download="484318-</w:t>
      </w:r>
      <w:r>
        <w:rPr>
          <w:sz w:val="32"/>
          <w:szCs w:val="32"/>
        </w:rPr>
        <w:t>糖心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下载的甜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