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身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苦的尺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尺寸不仅仅是指身体的大小，更常常指的是情感上的适应度和理解。有时候，即使我们尽力去爱和支持伴侣，但由于彼此的尺寸差异，我们也会感到痛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个深刻的情感表达，也是对那些在爱与痛苦交织中的人们的一种共鸣。</w:t>
      </w:r>
      <w:r>
        <w:rPr>
          <w:sz w:val="32"/>
          <w:szCs w:val="32"/>
        </w:rPr>
        <w:t>&lt;/p&gt;&lt;p&gt;&lt;img src="/static-img/M53xFCArICY_v2kBbXPOapnjOhtBWaiEPWMMv4ZGHcviGCDQCOaZamn05aeDMOow.jpg"&gt;&lt;/p&gt;&lt;p&gt;</w:t>
      </w:r>
      <w:r>
        <w:rPr>
          <w:sz w:val="32"/>
          <w:szCs w:val="32"/>
        </w:rPr>
        <w:t>首先，我们来看一个真实案例。小明和小红相恋多年，他们都非常珍惜这段感情。但随着时间的推移，小明发现自己对于事业发展有着更高的追求，而小红则希望能够早点结婚生子。这两个不同的“尺寸”让他们之间产生了隔阂。在一次争吵中，小明说出了那句心底话：“宝贝，我知道我们的梦想不同，这让我很难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不是只有新人才会遇到的。许多长期夫妻也因为生活方式、价值观念等方面的差异而感到困扰。比如，一位丈夫可能希望家里能保持整洁，而另一半则认为工作压力大需要一些放松；或者一位妻子可能渴望更多的人文关怀活动，而另一半却更倾向于户外运动。</w:t>
      </w:r>
      <w:r>
        <w:rPr>
          <w:sz w:val="32"/>
          <w:szCs w:val="32"/>
        </w:rPr>
        <w:t>&lt;/p&gt;&lt;p&gt;&lt;img src="/static-img/cMqVNM3q9p7GR1i8LLzds5njOhtBWaiEPWMMv4ZGHcviGCDQCOaZamn05aeDMOow.jpg"&gt;&lt;/p&gt;&lt;p&gt;</w:t>
      </w:r>
      <w:r>
        <w:rPr>
          <w:sz w:val="32"/>
          <w:szCs w:val="32"/>
        </w:rPr>
        <w:t>面对这种情况，有些人选择改变自己的“尺寸”，即调整自己的期望或习惯，以便更好地适应对方。而有些人，则选择分手，因为他们觉得这样的痛苦无法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处理这种情形呢？首先要意识到，每个人的“尺寸”都是独特且重要的。不必强迫自己或伴侣改变，只要双方都愿意努力理解和接受对方，就可以尝试找到一种平衡点。此外，在沟通时使用积极的问题解决方法，比如设立共同目标，制定合理计划，以及培养互相支持的心态，都能帮助减轻这种间接带来的痛苦。</w:t>
      </w:r>
      <w:r>
        <w:rPr>
          <w:sz w:val="32"/>
          <w:szCs w:val="32"/>
        </w:rPr>
        <w:t>&lt;/p&gt;&lt;p&gt;&lt;img src="/static-img/hh_zlGTh7eqzJwy5nK-DyJnjOhtBWaiEPWMMv4ZGHcviGCDQCOaZamn05aeDMOow.jpg"&gt;&lt;/p&gt;&lt;p&gt;</w:t>
      </w:r>
      <w:r>
        <w:rPr>
          <w:sz w:val="32"/>
          <w:szCs w:val="32"/>
        </w:rPr>
        <w:t>最后，“宝贝我的尺寸你会痛”是一句充满爱意的话语，它承载了我们对于伴侣无尽忠诚与牺牲的心思。在探索情感世界的时候，让我们学会尊重彼此，不断学习如何在两颗心之间找到那份最温暖而坚固的地基——理解与宽容。</w:t>
      </w:r>
      <w:r>
        <w:rPr>
          <w:sz w:val="32"/>
          <w:szCs w:val="32"/>
        </w:rPr>
        <w:t>&lt;/p&gt;&lt;p&gt;&lt;a href = "/doc/484238-</w:t>
      </w:r>
      <w:r>
        <w:rPr>
          <w:sz w:val="32"/>
          <w:szCs w:val="32"/>
        </w:rPr>
        <w:t>情感与身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苦的尺寸</w:t>
      </w:r>
      <w:r>
        <w:rPr>
          <w:sz w:val="32"/>
          <w:szCs w:val="32"/>
        </w:rPr>
        <w:t>.doc" rel="alternate" download="484238-</w:t>
      </w:r>
      <w:r>
        <w:rPr>
          <w:sz w:val="32"/>
          <w:szCs w:val="32"/>
        </w:rPr>
        <w:t>情感与身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苦的尺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