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书如行走江湖放荡的教师麻麻与学生们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书如行走江湖：放荡的教师麻麻与学生们的奇妙冒险</w:t>
      </w:r>
      <w:r>
        <w:rPr>
          <w:sz w:val="32"/>
          <w:szCs w:val="32"/>
        </w:rPr>
        <w:t>&lt;/p&gt;&lt;p&gt;&lt;img src="/static-img/3gEHW8k0AGE36BxkYvwxNQMY4NPdTy29LwS9rygn8q_Jz1ZHJlRD16vyZb67YZLj.jpg"&gt;&lt;/p&gt;&lt;p&gt;</w:t>
      </w:r>
      <w:r>
        <w:rPr>
          <w:sz w:val="32"/>
          <w:szCs w:val="32"/>
        </w:rPr>
        <w:t>在一个普通的学校里，有一位老师，她不寻常，不仅因为她的教学方法，更因为她对生活的一种态度——放荡。她的名字叫麻麻，是一名语文老师，被学生们亲切地称为“放荡的教师麻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师似乎总是能够把平凡的事情变成有趣的事情。她会用自己的方式去讲解那些枯燥乏味的小说故事，让它们变得生动起来。有一次，她带着全班去郊外野餐，没想到的是，那个下午竟然变成了一个关于自然与文学结合的小小探索之旅。</w:t>
      </w:r>
      <w:r>
        <w:rPr>
          <w:sz w:val="32"/>
          <w:szCs w:val="32"/>
        </w:rPr>
        <w:t>&lt;/p&gt;&lt;p&gt;&lt;img src="/static-img/tfmJHtiU2x-psP-5YtRwUwMY4NPdTy29LwS9rygn8q-5tcrG58rNb-sBAEfULezB2U-PLfjG3xoCDZFyzRMm0o5uXnz8HDo6ZUramIppFUxiud6k4WVFFhTaZGDRp-sCclmydYBoA4Gbo5fLWPW81w.jpg"&gt;&lt;/p&gt;&lt;p&gt;</w:t>
      </w:r>
      <w:r>
        <w:rPr>
          <w:sz w:val="32"/>
          <w:szCs w:val="32"/>
        </w:rPr>
        <w:t>一次，为了让孩子们了解《水浒传》中的梁山好汉，她组织了一个模拟梁山好汉入伙大会。在这个大会上，每个孩子都扮演不同的角色，从武艺高强到智谋过人，再到心怀大义，他们都尽情地展现出了自己的特长。这种实践式学习让学生们记住了课堂上的知识，同时也锻炼了他们的团队合作能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次英语角活动，当时整个教室被改造成了一座现代化城市，而每个人都是市民，每句话就是日常对话。当同学们通过角色扮演来提升语言表达能力时，无意中发现自己已经能流利地使用英语进行交流。这一切，都归功于“放荡的教师麻妈”的无限想象力和勇于尝试精神。</w:t>
      </w:r>
      <w:r>
        <w:rPr>
          <w:sz w:val="32"/>
          <w:szCs w:val="32"/>
        </w:rPr>
        <w:t>&lt;/p&gt;&lt;p&gt;&lt;img src="/static-img/WhIfFRqXfLi4IfsxKjYNTQMY4NPdTy29LwS9rygn8q-5tcrG58rNb-sBAEfULezB2U-PLfjG3xoCDZFyzRMm0o5uXnz8HDo6ZUramIppFUxiud6k4WVFFhTaZGDRp-sCclmydYBoA4Gbo5fLWPW81w.jpg"&gt;&lt;/p&gt;&lt;p&gt;</w:t>
      </w:r>
      <w:r>
        <w:rPr>
          <w:sz w:val="32"/>
          <w:szCs w:val="32"/>
        </w:rPr>
        <w:t>当然，这种教学方法并非没有挑战。一天晚上，学校举行了一场公开课比赛，要求所有老师必须按照既定的标准来教授课程。而在那个竞争激烈、规则严格的情境下，“放荡”这一词显得尤为突出。但是，即使面对这样的压力，麻妈依旧坚持自己独特的教育理念。她选择以一种更加开放和自由的心态去接触这些年轻人的世界，并将其融入到她的教学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评委眼中看似凌乱无章，但却充满活力的课堂氛围，让人印象深刻。尽管结果并不像预期中的那样，但是从那以后，“放荡的教师麻妈”又多了一层社会认可。</w:t>
      </w:r>
      <w:r>
        <w:rPr>
          <w:sz w:val="32"/>
          <w:szCs w:val="32"/>
        </w:rPr>
        <w:t>&lt;/p&gt;&lt;p&gt;&lt;img src="/static-img/SwarhrBBurNEYMD9sWlj5wMY4NPdTy29LwS9rygn8q-5tcrG58rNb-sBAEfULezB2U-PLfjG3xoCDZFyzRMm0o5uXnz8HDo6ZUramIppFUxiud6k4WVFFhTaZGDRp-sCclmydYBoA4Gbo5fLWPW81w.jpg"&gt;&lt;/p&gt;&lt;p&gt;</w:t>
      </w:r>
      <w:r>
        <w:rPr>
          <w:sz w:val="32"/>
          <w:szCs w:val="32"/>
        </w:rPr>
        <w:t>正是在这样一条不经意间开辟出来的人生道路上，我们才明白了“教书如行走江湖”，而这位所谓“放荡”的老师，其实是一位真正懂得如何将生活融入教育之中的先锋人物。在她的身影背后，是无数成功案例，也许更多未来的故事正在等待着我们去发现。</w:t>
      </w:r>
      <w:r>
        <w:rPr>
          <w:sz w:val="32"/>
          <w:szCs w:val="32"/>
        </w:rPr>
        <w:t>&lt;/p&gt;&lt;p&gt;&lt;a href = "/doc/483905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书如行走江湖放荡的教师麻麻与学生们的奇妙冒险</w:t>
      </w:r>
      <w:r>
        <w:rPr>
          <w:sz w:val="32"/>
          <w:szCs w:val="32"/>
        </w:rPr>
        <w:t>.doc" rel="alternate" download="483905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书如行走江湖放荡的教师麻麻与学生们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