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深层网络点开隐藏的链接揭秘网红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一个点击都是对我们生活方式的一次变革。随着互联网技术的飞速发展，我们可以轻易地接触到无数个世界。这一现象中，网红视频成为了人们日常消费文化的一部分。然而，有时候，这些看似平静的视频背后，却隐藏着复杂而又迷人的故事。</w:t>
      </w:r>
      <w:r>
        <w:rPr>
          <w:sz w:val="32"/>
          <w:szCs w:val="32"/>
        </w:rPr>
        <w:t>&lt;/p&gt;&lt;p&gt;&lt;img src="/static-img/JItkqrBUhTCVEvmWJLENtNnFoGiJA6edMHRa14ZO8RVJHkzDTEjBiMa_y82tb4f9.jpg"&gt;&lt;/p&gt;&lt;p&gt;</w:t>
      </w:r>
      <w:r>
        <w:rPr>
          <w:sz w:val="32"/>
          <w:szCs w:val="32"/>
        </w:rPr>
        <w:t>首先，让我们从一个简单的问题开始——你是否曾经在观看某个网红视频时，突然感到好奇，不仅仅是这段内容本身，更是它如何出现在你的屏幕上的？当你再往里面点啊，对，就是这段视频，那么它究竟是如何被制作出来，又是怎样走上了一条成为流行趋势的小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了解的是，这些网红视频通常由专业团队制定的策划和执行计划来完成。在这一过程中，他们会进行市场调研，以确定目标受众，然后根据这个群体设计合适的内容。这不仅包括了视觉效果，还包括了情感引导、心理操作等多种手段，从而让观众产生共鸣。</w:t>
      </w:r>
      <w:r>
        <w:rPr>
          <w:sz w:val="32"/>
          <w:szCs w:val="32"/>
        </w:rPr>
        <w:t>&lt;/p&gt;&lt;p&gt;&lt;img src="/static-img/0LtIjKFRljymxXu5xceRYdnFoGiJA6edMHRa14ZO8RVXCPSFWZqEpIxwUhfSEfhMMYi4DAjB1OM0Ojgk1nNoVcj19fVnWqYpKKdvApPTaTExmGn3KpOHfDnOeC3UVDd8.jpg"&gt;&lt;/p&gt;&lt;p&gt;</w:t>
      </w:r>
      <w:r>
        <w:rPr>
          <w:sz w:val="32"/>
          <w:szCs w:val="32"/>
        </w:rPr>
        <w:t>接着，我们不得不提到的是，一旦这些内容发布，它们就会通过社交媒体平台迅速传播。这里面涉及到了算法推荐系统，这些系统能够识别用户偏好，并将相似的内容推送给他们。但有趣的是，即使算法如此精准，它们也不能完全预测每一次点击背后的意图或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进一步讲，如果一则网红视频能够成功吸引大量关注者，那么它就可能进入一种所谓“自我放大”的状态。在这种情况下，即使没有特别强烈的情绪反应，也能因为其独特性或者新颖性而被更多人分享和讨论。这样的过程中，观众参与度也逐渐增强，他们甚至可能会创作自己的相关内容，以此来表达自己对原作品的理解和评价。</w:t>
      </w:r>
      <w:r>
        <w:rPr>
          <w:sz w:val="32"/>
          <w:szCs w:val="32"/>
        </w:rPr>
        <w:t>&lt;/p&gt;&lt;p&gt;&lt;img src="/static-img/g3FDokkcmGMnednBaa7Dy9nFoGiJA6edMHRa14ZO8RVXCPSFWZqEpIxwUhfSEfhMMYi4DAjB1OM0Ojgk1nNoVcj19fVnWqYpKKdvApPTaTExmGn3KpOHfDnOeC3UVDd8.jpg"&gt;&lt;/p&gt;&lt;p&gt;</w:t>
      </w:r>
      <w:r>
        <w:rPr>
          <w:sz w:val="32"/>
          <w:szCs w:val="32"/>
        </w:rPr>
        <w:t>当然，在这个过程中，也存在一些潜在的问题，比如隐私泄露、数据滥用等问题。而对于那些追求更深层次了解的人来说，更重要的事情并不只是单纯欣赏这些娱乐内容，而是在享受之余，也要学会保护自己的个人信息，以及提高自身对于网络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往里面点啊，对，就是这段视频的时候，可以思考一下，你是否真的知道自己在做什么？当你点击那个小小的“播放”按钮时，你实际上是在为整个网络生态环境贡献了一份力量。你是否愿意去探索更多关于这个行业背后的故事呢？</w:t>
      </w:r>
      <w:r>
        <w:rPr>
          <w:sz w:val="32"/>
          <w:szCs w:val="32"/>
        </w:rPr>
        <w:t>&lt;/p&gt;&lt;p&gt;&lt;img src="/static-img/xPOCERCAE8GQoFQNtawWhdnFoGiJA6edMHRa14ZO8RVXCPSFWZqEpIxwUhfSEfhMMYi4DAjB1OM0Ojgk1nNoVcj19fVnWqYpKKdvApPTaTExmGn3KpOHfDnOeC3UVDd8.jpg"&gt;&lt;/p&gt;&lt;p&gt;&lt;a href = "/doc/483893-</w:t>
      </w:r>
      <w:r>
        <w:rPr>
          <w:sz w:val="32"/>
          <w:szCs w:val="32"/>
        </w:rPr>
        <w:t>探索深层网络点开隐藏的链接揭秘网红视频背后的故事</w:t>
      </w:r>
      <w:r>
        <w:rPr>
          <w:sz w:val="32"/>
          <w:szCs w:val="32"/>
        </w:rPr>
        <w:t>.doc" rel="alternate" download="483893-</w:t>
      </w:r>
      <w:r>
        <w:rPr>
          <w:sz w:val="32"/>
          <w:szCs w:val="32"/>
        </w:rPr>
        <w:t>探索深层网络点开隐藏的链接揭秘网红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