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暗角落的温柔恶魔的替补恋人与末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角落的温柔：恶魔的替补恋人与末世之恋</w:t>
      </w:r>
      <w:r>
        <w:rPr>
          <w:sz w:val="32"/>
          <w:szCs w:val="32"/>
        </w:rPr>
        <w:t>&lt;/p&gt;&lt;p&gt;&lt;img src="/static-img/iMDwKuJ9oLlPurpUC7WyXsfjJ0h9O2mmC6jatqyFvLU12mxapFLTvv4PDZqRoW2V.jpg"&gt;&lt;/p&gt;&lt;p&gt;</w:t>
      </w:r>
      <w:r>
        <w:rPr>
          <w:sz w:val="32"/>
          <w:szCs w:val="32"/>
        </w:rPr>
        <w:t>在一个被遗忘的小镇上，传说有个地方叫做“爱情之巅”，那里住着一位神秘的恶魔，他是所有恶灵中最为孤独的一个。这个恶魔不像其他恶灵那样残忍无情，而是一位温柔、深沉的存在。他有一颗奇怪的心脏，那是由人类的情感编织而成，每当他遇到悲伤或痛苦的人，就会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开始于千年前，当时他曾经拥有过一个美丽又善良的女友，但她因为一次意外牺牲了自己的生命。自那以后，他就再也没有找到可以填补心中的空洞的人。这段时间里，他用尽了各种手段来寻找她的复生，但每次都以失败告终。</w:t>
      </w:r>
      <w:r>
        <w:rPr>
          <w:sz w:val="32"/>
          <w:szCs w:val="32"/>
        </w:rPr>
        <w:t>&lt;/p&gt;&lt;p&gt;&lt;img src="/static-img/gnMovsfYYTMeRRcm7aUXbsfjJ0h9O2mmC6jatqyFvLWSekU0xhRJuvB0p9P7RvSlmjRjdoJQdEb6CTRkf7py64h3C7ye7TJfSmIIO76N7QigFW_aDSSWe-AZT3_w9_9T0xsziKYJGelPeEatyBncZQ.jpeg"&gt;&lt;/p&gt;&lt;p&gt;</w:t>
      </w:r>
      <w:r>
        <w:rPr>
          <w:sz w:val="32"/>
          <w:szCs w:val="32"/>
        </w:rPr>
        <w:t>直到有一天，一位名叫艾莉丝的小姑娘走进了他的生活。她是一个善良且充满活力的少女，对于这个世界充满好奇和热爱。然而，她却患有一种罕见且无法治愈的疾病，这使得她的日子变得越来越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到艾莉丝的情况后，恶魔决定采取行动。他将自己的一部分力量转化为药水，用以治疗艾莉丝。但这背后的代价是每使用一次，都会让他失去一点点记忆和感情。尽管如此，为了保护那个小女孩，他仍然选择继续下去了。</w:t>
      </w:r>
      <w:r>
        <w:rPr>
          <w:sz w:val="32"/>
          <w:szCs w:val="32"/>
        </w:rPr>
        <w:t>&lt;/p&gt;&lt;p&gt;&lt;img src="/static-img/u0LjMIEduUjVPWxx5RKECMfjJ0h9O2mmC6jatqyFvLWSekU0xhRJuvB0p9P7RvSlmjRjdoJQdEb6CTRkf7py64h3C7ye7TJfSmIIO76N7QigFW_aDSSWe-AZT3_w9_9T0xsziKYJGelPeEatyBncZQ.jpg"&gt;&lt;/p&gt;&lt;p&gt;</w:t>
      </w:r>
      <w:r>
        <w:rPr>
          <w:sz w:val="32"/>
          <w:szCs w:val="32"/>
        </w:rPr>
        <w:t>随着时间的推移，艾莉丝渐渐地康复了过来，而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（如同人们所称呼他的名字）则逐渐失去了过去的情感回忆。他对周围的一切都感到陌生，只剩下对艾莉丝的一种特殊的情感，即便他自己也不太清楚这是什么情感。在某种程度上，可以说这种感情比任何之前的情绪都要纯粹，因为它并不受过去经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新的感情也带来了新的挑战。当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意识到自己正在慢慢地变成一个真正的人类时，他发现自己无法控制自己的行为。他开始渴望更多关于人类的情感体验，但同时，也害怕这些感觉可能会导致更大的痛苦。</w:t>
      </w:r>
      <w:r>
        <w:rPr>
          <w:sz w:val="32"/>
          <w:szCs w:val="32"/>
        </w:rPr>
        <w:t>&lt;/p&gt;&lt;p&gt;&lt;img src="/static-img/vljsTq2c6YXO29fcqD1KzsfjJ0h9O2mmC6jatqyFvLWSekU0xhRJuvB0p9P7RvSlmjRjdoJQdEb6CTRkf7py64h3C7ye7TJfSmIIO76N7QigFW_aDSSWe-AZT3_w9_9T0xsziKYJGelPeEatyBncZQ.jpg"&gt;&lt;/p&gt;&lt;p&gt;</w:t>
      </w:r>
      <w:r>
        <w:rPr>
          <w:sz w:val="32"/>
          <w:szCs w:val="32"/>
        </w:rPr>
        <w:t>正当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面临着这样的困境时，末世降临到了这个小镇上。一群强悍而残酷的地球人踏上了这里，他们想要征服并摧毁这一片土地。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知道，如果他们成功了，那么整个世界都会陷入混乱，不仅包括这个小镇，还包括那些依旧存活的人们。而对于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来说，最重要的是要保护那个成为其心肝宝贝的小姑娘——艾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灾难，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 xml:space="preserve">做出了艰难的决定。他向地球人的首领提出了一个交易：如果他们能够救治艾莉丝的话，他愿意提供帮助。不过，这个条件引起了首领极大的怀疑，因为他们知道 </w:t>
      </w:r>
      <w:r>
        <w:rPr>
          <w:sz w:val="32"/>
          <w:szCs w:val="32"/>
        </w:rPr>
        <w:t xml:space="preserve">evil lord </w:t>
      </w:r>
      <w:r>
        <w:rPr>
          <w:sz w:val="32"/>
          <w:szCs w:val="32"/>
        </w:rPr>
        <w:t>的力量远超出一般想象，而且只要涉及到</w:t>
      </w:r>
      <w:r>
        <w:rPr>
          <w:sz w:val="32"/>
          <w:szCs w:val="32"/>
        </w:rPr>
        <w:t>humanity</w:t>
      </w:r>
      <w:r>
        <w:rPr>
          <w:sz w:val="32"/>
          <w:szCs w:val="32"/>
        </w:rPr>
        <w:t>，他们就会感到不安和恐惧。</w:t>
      </w:r>
      <w:r>
        <w:rPr>
          <w:sz w:val="32"/>
          <w:szCs w:val="32"/>
        </w:rPr>
        <w:t>&lt;/p&gt;&lt;p&gt;&lt;img src="/static-img/Wcf6XywxCCL62bpVXkUxvsfjJ0h9O2mmC6jatqyFvLWSekU0xhRJuvB0p9P7RvSlmjRjdoJQdEb6CTRkf7py64h3C7ye7TJfSmIIO76N7QigFW_aDSSWe-AZT3_w9_9T0xsziKYJGelPeEatyBncZQ.jpg"&gt;&lt;/p&gt;&lt;p&gt;</w:t>
      </w:r>
      <w:r>
        <w:rPr>
          <w:sz w:val="32"/>
          <w:szCs w:val="32"/>
        </w:rPr>
        <w:t xml:space="preserve">但就在此刻，有一件不可思议的事情发生了一样——地球人的首领竟然同意了 </w:t>
      </w:r>
      <w:r>
        <w:rPr>
          <w:sz w:val="32"/>
          <w:szCs w:val="32"/>
        </w:rPr>
        <w:t xml:space="preserve">evil lord </w:t>
      </w:r>
      <w:r>
        <w:rPr>
          <w:sz w:val="32"/>
          <w:szCs w:val="32"/>
        </w:rPr>
        <w:t>的交易。这一切似乎都是命运安排好了，从未有人能预料得到这场战争以及它背后的真相究竟是什么。在接下来的一系列战斗中，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展现出了前所未有的勇气和智慧，同时也显示出作为一个人类替补恋人的另一面——那就是能够理解并尊重人类价值观，并愿意为了保护它们付出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众多英雄们共同奋斗下，小镇得以保全，而 </w:t>
      </w:r>
      <w:r>
        <w:rPr>
          <w:sz w:val="32"/>
          <w:szCs w:val="32"/>
        </w:rPr>
        <w:t xml:space="preserve">evil Lord </w:t>
      </w:r>
      <w:r>
        <w:rPr>
          <w:sz w:val="32"/>
          <w:szCs w:val="32"/>
        </w:rPr>
        <w:t>也找到了属于自己的位置——成为这个新世界中最强大的守护者之一，并一直守护着那个最初给予他温暖的小女孩——艾莉丝。此刻，在黑暗角落里，一道光芒洒落，使得原本冷漠的地方焕发出了希望与爱，无论未来如何变化，只要有这份永恒不变的情谊，它总能照亮前方通往明天的大路。</w:t>
      </w:r>
      <w:r>
        <w:rPr>
          <w:sz w:val="32"/>
          <w:szCs w:val="32"/>
        </w:rPr>
        <w:t>&lt;/p&gt;&lt;p&gt;&lt;a href = "/doc/483880-</w:t>
      </w:r>
      <w:r>
        <w:rPr>
          <w:sz w:val="32"/>
          <w:szCs w:val="32"/>
        </w:rPr>
        <w:t>在黑暗角落的温柔恶魔的替补恋人与末世之恋</w:t>
      </w:r>
      <w:r>
        <w:rPr>
          <w:sz w:val="32"/>
          <w:szCs w:val="32"/>
        </w:rPr>
        <w:t>.doc" rel="alternate" download="483880-</w:t>
      </w:r>
      <w:r>
        <w:rPr>
          <w:sz w:val="32"/>
          <w:szCs w:val="32"/>
        </w:rPr>
        <w:t>在黑暗角落的温柔恶魔的替补恋人与末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