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你心跳的每一刻探索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你心跳的每一刻：探索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故事</w:t>
      </w:r>
      <w:r>
        <w:rPr>
          <w:sz w:val="32"/>
          <w:szCs w:val="32"/>
        </w:rPr>
        <w:t>&lt;/p&gt;&lt;p&gt;&lt;img src="/static-img/Tc7Y6XjdbubevXST8x7mHS_CvzwoYzlp8mbTGyHgGT_XSPiNf3nxQHRhiXzDZv4Z.jpeg"&gt;&lt;/p&gt;&lt;p&gt;</w:t>
      </w:r>
      <w:r>
        <w:rPr>
          <w:sz w:val="32"/>
          <w:szCs w:val="32"/>
        </w:rPr>
        <w:t>在这个充满技术和创新的大时代，我们迎来了新的视听体验——蓝光光盘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。它不仅仅是对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的一次升级，更是一种全新的娱乐方式。在这些高质量的蓝光碟中，有一部特别引起了许多人的兴趣，那就是《做你的爱人》（</w:t>
      </w:r>
      <w:r>
        <w:rPr>
          <w:sz w:val="32"/>
          <w:szCs w:val="32"/>
        </w:rPr>
        <w:t>Sekaiichi Hatsuko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做你的爱人》这部动画作品，讲述了一群年轻人的恋爱故事，是由日本著名作家七 </w:t>
      </w:r>
      <w:r>
        <w:rPr>
          <w:sz w:val="32"/>
          <w:szCs w:val="32"/>
        </w:rPr>
        <w:t>Seas</w:t>
      </w:r>
      <w:r>
        <w:rPr>
          <w:sz w:val="32"/>
          <w:szCs w:val="32"/>
        </w:rPr>
        <w:t>所改编而成。这部作品以其真实的情感描绘、细腻的情感表达以及精美的画面设计赢得了无数粉丝的心。特别是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中，它通过更高分辨率和更好的音质，为观众提供了更加沉浸式的观看体验。</w:t>
      </w:r>
      <w:r>
        <w:rPr>
          <w:sz w:val="32"/>
          <w:szCs w:val="32"/>
        </w:rPr>
        <w:t>&lt;/p&gt;&lt;p&gt;&lt;img src="/static-img/t-KqYJJJPW1YIQvhqZjdBC_CvzwoYzlp8mbTGyHgGT-TbtU4LQ3uamMOtn3WeiZqUKFHVRPixdppAESeEGXfO0SlNa6G2ERyHmuGVgQBWWDiVdBJE-51z5EuznN5DivDdekvKMKNDTHReL4W3Sk61VTwh3X1toN4KtoLZmWxKhCPKXlhCvg4X-rTutlC09ZCjSkVKPaKkUhH8DBI0d2kwQ.jpeg"&gt;&lt;/p&gt;&lt;p&gt;</w:t>
      </w:r>
      <w:r>
        <w:rPr>
          <w:sz w:val="32"/>
          <w:szCs w:val="32"/>
        </w:rPr>
        <w:t>在实际操作上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采用的是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编码，这使得同样视频内容下能达到更小的文件大小，用户可以享受到高清晰度视频，同时也节省存储空间。这种技术对于那些喜欢收藏动漫碟片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的发展，一些厂商还推出了支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播放功能的设备，使得观影体验更加多元化。而“做你的爱人”作为一部情感深厚的小说改编作品，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式下的表现尤为抢眼，让观众仿佛置身于故事中的世界里，与角色们共舞。</w:t>
      </w:r>
      <w:r>
        <w:rPr>
          <w:sz w:val="32"/>
          <w:szCs w:val="32"/>
        </w:rPr>
        <w:t>&lt;/p&gt;&lt;p&gt;&lt;img src="/static-img/zdLVbj5B0azNUp12fyED2i_CvzwoYzlp8mbTGyHgGT-TbtU4LQ3uamMOtn3WeiZqUKFHVRPixdppAESeEGXfO0SlNa6G2ERyHmuGVgQBWWDiVdBJE-51z5EuznN5DivDdekvKMKNDTHReL4W3Sk61VTwh3X1toN4KtoLZmWxKhCPKXlhCvg4X-rTutlC09ZCjSkVKPaKkUhH8DBI0d2kwQ.jpeg"&gt;&lt;/p&gt;&lt;p&gt;</w:t>
      </w:r>
      <w:r>
        <w:rPr>
          <w:sz w:val="32"/>
          <w:szCs w:val="32"/>
        </w:rPr>
        <w:t>然而，对于一些追求极致视听体验的人来说，“做你的愛人の”</w:t>
      </w:r>
      <w:r>
        <w:rPr>
          <w:sz w:val="32"/>
          <w:szCs w:val="32"/>
        </w:rPr>
        <w:t>5.1</w:t>
      </w:r>
      <w:r>
        <w:rPr>
          <w:sz w:val="32"/>
          <w:szCs w:val="32"/>
        </w:rPr>
        <w:t>声道环绕效果也是不可或缺的一部分。在这样的声音设计下，每个角色的语气、场景背景的声音都显得异常生动，让整个剧情更加立体且有力地打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不仅是对原作忠实再现，更是对现代娱乐技术的一次融合与挑战。它不仅让我们能够享受到专业制作团队带来的艺术品质，还让我们见证了技术进步如何提升我们的观看体验。这一切都证明了一点：真正的魅力，不仅在于故事情节，也在于它如何与时俱进，为我们带来前所未有的惊喜。</w:t>
      </w:r>
      <w:r>
        <w:rPr>
          <w:sz w:val="32"/>
          <w:szCs w:val="32"/>
        </w:rPr>
        <w:t>&lt;/p&gt;&lt;p&gt;&lt;img src="/static-img/jepxbuFsb5Vkyf_Cs5S89i_CvzwoYzlp8mbTGyHgGT-TbtU4LQ3uamMOtn3WeiZqUKFHVRPixdppAESeEGXfO0SlNa6G2ERyHmuGVgQBWWDiVdBJE-51z5EuznN5DivDdekvKMKNDTHReL4W3Sk61VTwh3X1toN4KtoLZmWxKhCPKXlhCvg4X-rTutlC09ZCjSkVKPaKkUhH8DBI0d2kwQ.jpeg"&gt;&lt;/p&gt;&lt;p&gt;&lt;a href = "/doc/48383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心跳的每一刻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故事</w:t>
      </w:r>
      <w:r>
        <w:rPr>
          <w:sz w:val="32"/>
          <w:szCs w:val="32"/>
        </w:rPr>
        <w:t>.doc" rel="alternate" download="48383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你心跳的每一刻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