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位校园孤独的学子与无人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位校园：孤独的学子与无人之地</w:t>
      </w:r>
      <w:r>
        <w:rPr>
          <w:sz w:val="32"/>
          <w:szCs w:val="32"/>
        </w:rPr>
        <w:t>&lt;/p&gt;&lt;p&gt;&lt;img src="/static-img/q5-DQ83QPUQiLkrmrlhmkfIGqvjbdDZSdu9i6ahgLRZBri2HSl2nBSCY0XzFgq81.jpg"&gt;&lt;/p&gt;&lt;p&gt;</w:t>
      </w:r>
      <w:r>
        <w:rPr>
          <w:sz w:val="32"/>
          <w:szCs w:val="32"/>
        </w:rPr>
        <w:t>在我们心中，学校总是那片充满活力的绿洲，但现实往往残酷。有的人被拉到这个所谓的“没人地方”，他们成了这座校园最隐蔽、最不为人知的存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位校园生存法则</w:t>
      </w:r>
      <w:r>
        <w:rPr>
          <w:sz w:val="32"/>
          <w:szCs w:val="32"/>
        </w:rPr>
        <w:t>&lt;/p&gt;&lt;p&gt;&lt;img src="/static-img/_HQKkjNRM2owzX0fgpAONPIGqvjbdDZSdu9i6ahgLRZBri2HSl2nBSCY0XzFgq81.jpg"&gt;&lt;/p&gt;&lt;p&gt;</w:t>
      </w:r>
      <w:r>
        <w:rPr>
          <w:sz w:val="32"/>
          <w:szCs w:val="32"/>
        </w:rPr>
        <w:t>学校里，每个人都希望自己能站在舞台中央，那些光芒四射的人物，他们吸引了所有人的目光。但对于那些被忽视的人来说，这个世界似乎总是在背后推着他们走向边缘。他们学会了如何在这个没有关注的地方生存，即使这样做让他们感到痛苦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空白</w:t>
      </w:r>
      <w:r>
        <w:rPr>
          <w:sz w:val="32"/>
          <w:szCs w:val="32"/>
        </w:rPr>
        <w:t>&lt;/p&gt;&lt;p&gt;&lt;img src="/static-img/R30Fxfz6r6yZg-jIR38hYvIGqvjbdDZSdu9i6ahgLRZBri2HSl2nBSCY0XzFgq81.jpg"&gt;&lt;/p&gt;&lt;p&gt;</w:t>
      </w:r>
      <w:r>
        <w:rPr>
          <w:sz w:val="32"/>
          <w:szCs w:val="32"/>
        </w:rPr>
        <w:t>当我们的手机屏幕上充斥着朋友圈和社交媒体时，有些学生却发现自己成为了这些平台上的空白。在这些虚拟空间里，人们分享着自己的快乐和悲伤，却忽略了身边真正需要帮助的人们。这意味着，在数字海洋中，我们可能会错过那些渴望被看见、被听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不平等分配</w:t>
      </w:r>
      <w:r>
        <w:rPr>
          <w:sz w:val="32"/>
          <w:szCs w:val="32"/>
        </w:rPr>
        <w:t>&lt;/p&gt;&lt;p&gt;&lt;img src="/static-img/jNz9n0MOIhKThPWKznqqrvIGqvjbdDZSdu9i6ahgLRZBri2HSl2nBSCY0XzFgq81.jpg"&gt;&lt;/p&gt;&lt;p&gt;</w:t>
      </w:r>
      <w:r>
        <w:rPr>
          <w:sz w:val="32"/>
          <w:szCs w:val="32"/>
        </w:rPr>
        <w:t>学校内部也存在一种资源分配上的不公正。当一些同学能够轻易获得老师的指导和辅导，而另一些同学只能独自面对学习困难时，这种差距就显得尤为突出。教育应该是一把开门刀，它应该能够平等地为每一个人打开通往知识殿堂的大门，而不是只照顾少数幸运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危机下的默默承受者</w:t>
      </w:r>
      <w:r>
        <w:rPr>
          <w:sz w:val="32"/>
          <w:szCs w:val="32"/>
        </w:rPr>
        <w:t>&lt;/p&gt;&lt;p&gt;&lt;img src="/static-img/4LorYyNzri7IK9naEXhgePIGqvjbdDZSdu9i6ahgLRZBri2HSl2nBSCY0XzFgq81.jpg"&gt;&lt;/p&gt;&lt;p&gt;</w:t>
      </w:r>
      <w:r>
        <w:rPr>
          <w:sz w:val="32"/>
          <w:szCs w:val="32"/>
        </w:rPr>
        <w:t>有些学生虽然看似坚强，但内心却承受着巨大的压力。当考试成绩不好，或是家庭问题发生时，他们通常选择以沉默来应对，因为怕别人的嘲笑或是担心得到更多的问题。而这种沉默可能会导致心理健康问题，如焦虑症或抑郁症，最终影响到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中的迷茫与无助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毕业进入社会，也有许多学生找不到适合自己的职业道路。没有明确的方向，他们常常感到迷茫，不知道该如何前进。这份无助感让很多人感觉像是在一个完全陌生的世界里徘徊，没有任何指南针来帮助他们找到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环境，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了这一切的时候，我们必须采取行动去改变环境，让每个人都能拥有属于自己的舞台。在这样的过程中，我们要重新建立起彼此之间的情感联系，让每个人都觉得自己并不孤单，同时也给予必要的心理支持，以便更好地面对未来的挑战。</w:t>
      </w:r>
      <w:r>
        <w:rPr>
          <w:sz w:val="32"/>
          <w:szCs w:val="32"/>
        </w:rPr>
        <w:t>&lt;/p&gt;&lt;p&gt;&lt;a href = "/doc/483007-C</w:t>
      </w:r>
      <w:r>
        <w:rPr>
          <w:sz w:val="32"/>
          <w:szCs w:val="32"/>
        </w:rPr>
        <w:t>位校园孤独的学子与无人之地</w:t>
      </w:r>
      <w:r>
        <w:rPr>
          <w:sz w:val="32"/>
          <w:szCs w:val="32"/>
        </w:rPr>
        <w:t>.doc" rel="alternate" download="483007-C</w:t>
      </w:r>
      <w:r>
        <w:rPr>
          <w:sz w:val="32"/>
          <w:szCs w:val="32"/>
        </w:rPr>
        <w:t>位校园孤独的学子与无人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