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龟的奇遇探索传说中的生育仪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村落里，有一条流传已久的神秘传说。据说，当一个女子准备怀孕时，必须迎接一位巨大的守护者——大龟。当夜幕低垂，大龟慢慢挺进她的体内，这个过程被视为一种神圣而又深奥的生育仪式。</w:t>
      </w:r>
      <w:r>
        <w:rPr>
          <w:sz w:val="32"/>
          <w:szCs w:val="32"/>
        </w:rPr>
        <w:t>&lt;/p&gt;&lt;p&gt;&lt;img src="/static-img/n12FFUwkZ0236rOHPwvneB75-9ZaJFPakJXfAHMYQYeVbvfYeawVQIxdwumJFdtj.jpg"&gt;&lt;/p&gt;&lt;p&gt;</w:t>
      </w:r>
      <w:r>
        <w:rPr>
          <w:sz w:val="32"/>
          <w:szCs w:val="32"/>
        </w:rPr>
        <w:t>第一段：守护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村庄中，每个人都对大龟有着敬畏之心。大龟不仅是村里的象征，也是每一次繁衍生命所必需的一部分。它代表着力量和智慧，是众人仰望的存在。</w:t>
      </w:r>
      <w:r>
        <w:rPr>
          <w:sz w:val="32"/>
          <w:szCs w:val="32"/>
        </w:rPr>
        <w:t>&lt;/p&gt;&lt;p&gt;&lt;img src="/static-img/46oaH7tL1p9iuUD2kpC7-B75-9ZaJFPakJXfAHMYQYeqUaRkopS1ZYGyaC6OMSlZRDFrNCk9yn1UfqAYCQHLQe7-jBQ6fuw_qZpjjWPh3R53vrbq46j1nHrHO45ezQfpMn7VS2hFk2TEQe20w5F7pqVMUU1onKGKWPz-X5emeas.jpg"&gt;&lt;/p&gt;&lt;p&gt;</w:t>
      </w:r>
      <w:r>
        <w:rPr>
          <w:sz w:val="32"/>
          <w:szCs w:val="32"/>
        </w:rPr>
        <w:t>第二段：预兆与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女子感到自己准备好成为母亲时，她们会开始寻找预兆。这可能是一场梦境，一次意外的事故，或者甚至是一只独自出没于山林间的大乌鸦。大乌鸦被认为是大龟的声音，它会引导这些女子找到正确的道路。</w:t>
      </w:r>
      <w:r>
        <w:rPr>
          <w:sz w:val="32"/>
          <w:szCs w:val="32"/>
        </w:rPr>
        <w:t>&lt;/p&gt;&lt;p&gt;&lt;img src="/static-img/At-sqWpVm_X3ZL8Gic6kxx75-9ZaJFPakJXfAHMYQYeqUaRkopS1ZYGyaC6OMSlZRDFrNCk9yn1UfqAYCQHLQe7-jBQ6fuw_qZpjjWPh3R53vrbq46j1nHrHO45ezQfpMn7VS2hFk2TEQe20w5F7pqVMUU1onKGKWPz-X5emeas.jpg"&gt;&lt;/p&gt;&lt;p&gt;</w:t>
      </w:r>
      <w:r>
        <w:rPr>
          <w:sz w:val="32"/>
          <w:szCs w:val="32"/>
        </w:rPr>
        <w:t>第三段：进入体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的事情都已经就绪，大乌鸦会带领她来到一个隐秘的地方。在那里，她将面对她的守护者——那位伟大的大龟。大龟慢慢挺进她的体内，这个过程既痛苦又快乐，它象征着生命即将开始新的篇章。</w:t>
      </w:r>
      <w:r>
        <w:rPr>
          <w:sz w:val="32"/>
          <w:szCs w:val="32"/>
        </w:rPr>
        <w:t>&lt;/p&gt;&lt;p&gt;&lt;img src="/static-img/S8fYl92SdYZkCReg5OcgOx75-9ZaJFPakJXfAHMYQYeqUaRkopS1ZYGyaC6OMSlZRDFrNCk9yn1UfqAYCQHLQe7-jBQ6fuw_qZpjjWPh3R53vrbq46j1nHrHO45ezQfpMn7VS2hFk2TEQe20w5F7pqVMUU1onKGKWPz-X5emeas.jpg"&gt;&lt;/p&gt;&lt;p&gt;</w:t>
      </w:r>
      <w:r>
        <w:rPr>
          <w:sz w:val="32"/>
          <w:szCs w:val="32"/>
        </w:rPr>
        <w:t>第四段：意义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背后隐藏的是深刻的人类情感和哲学思考。它提醒我们，每一次创造都是充满挑战和希望的一步。而这份勇气，不仅仅来源于一个人，而更是整个社会、自然界共同赋予我们的力量。</w:t>
      </w:r>
      <w:r>
        <w:rPr>
          <w:sz w:val="32"/>
          <w:szCs w:val="32"/>
        </w:rPr>
        <w:t>&lt;/p&gt;&lt;p&gt;&lt;img src="/static-img/9RRp8l8Hea1Wj82e5rfWWh75-9ZaJFPakJXfAHMYQYeqUaRkopS1ZYGyaC6OMSlZRDFrNCk9yn1UfqAYCQHLQe7-jBQ6fuw_qZpjjWPh3R53vrbq46j1nHrHO45ezQfpMn7VS2hFk2TEQe20w5F7pqVMUU1onKGKWPz-X5emeas.jpg"&gt;&lt;/p&gt;&lt;p&gt;</w:t>
      </w:r>
      <w:r>
        <w:rPr>
          <w:sz w:val="32"/>
          <w:szCs w:val="32"/>
        </w:rPr>
        <w:t>第五段：现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故事听起来像是从另一个世界来的，但其含义却非常普遍。无论是在过去还是现在，无论是在哪个角落，都有一种强烈的情感需要表达出来，那就是给予生命以尊严，并且让其得以延续下去。这是一个关于爱、责任和未来的大讨论，而这一切都源自那个“大龟”——地球本身，以及我们作为其子孙的地球公民身份所承担起保护者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大龟慢慢挺进我的体内什么意思》是一个多层面的故事，它涉及了文化、哲学以及生物学等多个领域。它教导我们如何看待生命，从最根本的人性需求出发，为未来的新生命注入希望，同时也提醒我们要更加珍惜地球上唯一可居住的地球——我们的家园。</w:t>
      </w:r>
      <w:r>
        <w:rPr>
          <w:sz w:val="32"/>
          <w:szCs w:val="32"/>
        </w:rPr>
        <w:t>&lt;/p&gt;&lt;p&gt;&lt;a href = "/doc/482835-</w:t>
      </w:r>
      <w:r>
        <w:rPr>
          <w:sz w:val="32"/>
          <w:szCs w:val="32"/>
        </w:rPr>
        <w:t>大龟的奇遇探索传说中的生育仪式</w:t>
      </w:r>
      <w:r>
        <w:rPr>
          <w:sz w:val="32"/>
          <w:szCs w:val="32"/>
        </w:rPr>
        <w:t>.doc" rel="alternate" download="482835-</w:t>
      </w:r>
      <w:r>
        <w:rPr>
          <w:sz w:val="32"/>
          <w:szCs w:val="32"/>
        </w:rPr>
        <w:t>大龟的奇遇探索传说中的生育仪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