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互怼的不良风气及其对社会影响的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男女之间的互怼现象越来越普遍，这种不良风气已经成为一个值得深入探讨的问题。这种行为不仅损害了个人间的和谐，也对整个社会产生了深远的影响。</w:t>
      </w:r>
      <w:r>
        <w:rPr>
          <w:sz w:val="32"/>
          <w:szCs w:val="32"/>
        </w:rPr>
        <w:t>&lt;/p&gt;&lt;p&gt;&lt;img src="/static-img/DE4blhMLZWQygKMWqhcmuCSDXdvoh4ZftAavNT8hVYKBl9ckVbO9oaGXVYNfc4KI.jpg"&gt;&lt;/p&gt;&lt;p&gt;</w:t>
      </w:r>
      <w:r>
        <w:rPr>
          <w:sz w:val="32"/>
          <w:szCs w:val="32"/>
        </w:rPr>
        <w:t>男性暴力倾向与文化传递</w:t>
      </w:r>
      <w:r>
        <w:rPr>
          <w:sz w:val="32"/>
          <w:szCs w:val="32"/>
        </w:rPr>
        <w:t>&lt;/p&gt;&lt;p&gt;</w:t>
      </w:r>
      <w:r>
        <w:rPr>
          <w:sz w:val="32"/>
          <w:szCs w:val="32"/>
        </w:rPr>
        <w:t>男性往里怼女性做法，其根源可能在于长期以来的性别刻板印象和文化教育。在某些文化中，男性被教导要展现出力量，而女性则被要求柔弱。这种偏见使得男性往往认为他们有权利去控制或攻击女性，以此证明自己的力量。这一观点导致了男性对于女性的一种内在动机，即通过使用暴力来维护自己的地位。</w:t>
      </w:r>
      <w:r>
        <w:rPr>
          <w:sz w:val="32"/>
          <w:szCs w:val="32"/>
        </w:rPr>
        <w:t>&lt;/p&gt;&lt;p&gt;&lt;img src="/static-img/UNY4nLxCUwnGQ1p6AvfFviSDXdvoh4ZftAavNT8hVYLLe0lMgDqoIigwsKFIBRYIo8Fs4l6i170EqPmI-2LqTy-zNTV0oRNOLPpD0bJZVAaPDOxQ9h1Cw3DThYkE9753stt2IUdDss5cnb1VUbot6A.jpg"&gt;&lt;/p&gt;&lt;p&gt;</w:t>
      </w:r>
      <w:r>
        <w:rPr>
          <w:sz w:val="32"/>
          <w:szCs w:val="32"/>
        </w:rPr>
        <w:t>性别歧视与言语攻击</w:t>
      </w:r>
      <w:r>
        <w:rPr>
          <w:sz w:val="32"/>
          <w:szCs w:val="32"/>
        </w:rPr>
        <w:t>&lt;/p&gt;&lt;p&gt;</w:t>
      </w:r>
      <w:r>
        <w:rPr>
          <w:sz w:val="32"/>
          <w:szCs w:val="32"/>
        </w:rPr>
        <w:t>迈开腿男人往里怼女人做法通常伴随着粗俗、侮辱性的言辞，这种语言攻击是性别歧视的一种体现。当一个人因为其性别而受到侮辱时，他或她会感到受伤和愤怒，从而加剧冲突。这类事件经常让人质疑是否存在一种更为深层次的问题，即我们如何能够改变人们对于不同性别角色的看法？</w:t>
      </w:r>
      <w:r>
        <w:rPr>
          <w:sz w:val="32"/>
          <w:szCs w:val="32"/>
        </w:rPr>
        <w:t>&lt;/p&gt;&lt;p&gt;&lt;img src="/static-img/MJY6kWl1nr2DwMftqX7hliSDXdvoh4ZftAavNT8hVYLLe0lMgDqoIigwsKFIBRYIo8Fs4l6i170EqPmI-2LqTy-zNTV0oRNOLPpD0bJZVAaPDOxQ9h1Cw3DThYkE9753stt2IUdDss5cnb1VUbot6A.jpg"&gt;&lt;/p&gt;&lt;p&gt;</w:t>
      </w:r>
      <w:r>
        <w:rPr>
          <w:sz w:val="32"/>
          <w:szCs w:val="32"/>
        </w:rPr>
        <w:t>社会媒体上的误导信息</w:t>
      </w:r>
      <w:r>
        <w:rPr>
          <w:sz w:val="32"/>
          <w:szCs w:val="32"/>
        </w:rPr>
        <w:t>&lt;/p&gt;&lt;p&gt;</w:t>
      </w:r>
      <w:r>
        <w:rPr>
          <w:sz w:val="32"/>
          <w:szCs w:val="32"/>
        </w:rPr>
        <w:t>社交媒体平台上充斥着各种各样的内容，其中包括一些鼓励或者正面描绘男性的暴力行为，对于那些容易受到外界影响的人来说，这些内容可能会激发他们采取类似的行动。因此，需要有更严格的监管措施来确保这些平台上不会出现任何煽动性的信息。</w:t>
      </w:r>
      <w:r>
        <w:rPr>
          <w:sz w:val="32"/>
          <w:szCs w:val="32"/>
        </w:rPr>
        <w:t>&lt;/p&gt;&lt;p&gt;&lt;img src="/static-img/W9NWSs_S_pB6afXN2YbThySDXdvoh4ZftAavNT8hVYLLe0lMgDqoIigwsKFIBRYIo8Fs4l6i170EqPmI-2LqTy-zNTV0oRNOLPpD0bJZVAaPDOxQ9h1Cw3DThYkE9753stt2IUdDss5cnb1VUbot6A.jpg"&gt;&lt;/p&gt;&lt;p&gt;</w:t>
      </w:r>
      <w:r>
        <w:rPr>
          <w:sz w:val="32"/>
          <w:szCs w:val="32"/>
        </w:rPr>
        <w:t>法律体系中的不足之处</w:t>
      </w:r>
      <w:r>
        <w:rPr>
          <w:sz w:val="32"/>
          <w:szCs w:val="32"/>
        </w:rPr>
        <w:t>&lt;/p&gt;&lt;p&gt;</w:t>
      </w:r>
      <w:r>
        <w:rPr>
          <w:sz w:val="32"/>
          <w:szCs w:val="32"/>
        </w:rPr>
        <w:t>法律体系应当提供一个公平且有效的手段来处理男女之间的冲突。如果法律没有明确禁止并惩罚这样的行为，那么这种类型的问题就会持续存在。此外，执法人员也必须接受适当培训，以便能够识别并妥善处理涉及</w:t>
      </w:r>
      <w:r>
        <w:rPr>
          <w:sz w:val="32"/>
          <w:szCs w:val="32"/>
        </w:rPr>
        <w:t>gender-based violence</w:t>
      </w:r>
      <w:r>
        <w:rPr>
          <w:sz w:val="32"/>
          <w:szCs w:val="32"/>
        </w:rPr>
        <w:t>（基于性别暴力的）案件。</w:t>
      </w:r>
      <w:r>
        <w:rPr>
          <w:sz w:val="32"/>
          <w:szCs w:val="32"/>
        </w:rPr>
        <w:t>&lt;/p&gt;&lt;p&gt;&lt;img src="/static-img/GUrr7j15nzNKqVwXw_zX5SSDXdvoh4ZftAavNT8hVYLLe0lMgDqoIigwsKFIBRYIo8Fs4l6i170EqPmI-2LqTy-zNTV0oRNOLPpD0bJZVAaPDOxQ9h1Cw3DThYkE9753stt2IUdDss5cnb1VUbot6A.jpg"&gt;&lt;/p&gt;&lt;p&gt;</w:t>
      </w:r>
      <w:r>
        <w:rPr>
          <w:sz w:val="32"/>
          <w:szCs w:val="32"/>
        </w:rPr>
        <w:t>教育系统中的角色定位</w:t>
      </w:r>
      <w:r>
        <w:rPr>
          <w:sz w:val="32"/>
          <w:szCs w:val="32"/>
        </w:rPr>
        <w:t>&lt;/p&gt;&lt;p&gt;</w:t>
      </w:r>
      <w:r>
        <w:rPr>
          <w:sz w:val="32"/>
          <w:szCs w:val="32"/>
        </w:rPr>
        <w:t>教育系统扮演着塑造下一代价值观和行为模式的关键角色。如果我们的学校课程中没有强调尊重、平等以及非暴力的解决问题方法，那么学生将缺乏必要的心理素养去应对日益复杂的人际关系挑战。</w:t>
      </w:r>
      <w:r>
        <w:rPr>
          <w:sz w:val="32"/>
          <w:szCs w:val="32"/>
        </w:rPr>
        <w:t>&lt;/p&gt;&lt;p&gt;</w:t>
      </w:r>
      <w:r>
        <w:rPr>
          <w:sz w:val="32"/>
          <w:szCs w:val="32"/>
        </w:rPr>
        <w:t>家庭环境中的培养方式</w:t>
      </w:r>
      <w:r>
        <w:rPr>
          <w:sz w:val="32"/>
          <w:szCs w:val="32"/>
        </w:rPr>
        <w:t>&lt;/p&gt;&lt;p&gt;</w:t>
      </w:r>
      <w:r>
        <w:rPr>
          <w:sz w:val="32"/>
          <w:szCs w:val="32"/>
        </w:rPr>
        <w:t>家庭环境也是儿童发展过程中最重要的一个环节。在这个阶段，他们首先学会如何与他人相处，以及何为正确的情感表达。父母应该通过自身实践展示健康的情感交流，并教授孩子们建立积极沟通技巧以避免冲突升级成身体接触。</w:t>
      </w:r>
      <w:r>
        <w:rPr>
          <w:sz w:val="32"/>
          <w:szCs w:val="32"/>
        </w:rPr>
        <w:t>&lt;/p&gt;&lt;p&gt;&lt;a href = "/doc/482558-</w:t>
      </w:r>
      <w:r>
        <w:rPr>
          <w:sz w:val="32"/>
          <w:szCs w:val="32"/>
        </w:rPr>
        <w:t>男女互怼的不良风气及其对社会影响的探究</w:t>
      </w:r>
      <w:r>
        <w:rPr>
          <w:sz w:val="32"/>
          <w:szCs w:val="32"/>
        </w:rPr>
        <w:t>.doc" rel="alternate" download="482558-</w:t>
      </w:r>
      <w:r>
        <w:rPr>
          <w:sz w:val="32"/>
          <w:szCs w:val="32"/>
        </w:rPr>
        <w:t>男女互怼的不良风气及其对社会影响的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