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小天使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插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英语小天使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插班奇遇</w:t>
      </w:r>
      <w:r>
        <w:rPr>
          <w:sz w:val="32"/>
          <w:szCs w:val="32"/>
        </w:rPr>
        <w:t>&lt;/p&gt;&lt;p&gt;&lt;img src="/static-img/U3X_R3Q8zzNiFk8eLu8qqfIGqvjbdDZSdu9i6ahgLRZBri2HSl2nBSCY0XzFgq81.png"&gt;&lt;/p&gt;&lt;p&gt;</w:t>
      </w:r>
      <w:r>
        <w:rPr>
          <w:sz w:val="32"/>
          <w:szCs w:val="32"/>
        </w:rPr>
        <w:t>在一所普通的中学，英语课是每个学生都必须接受的一门必修课程。学校里有着各种各样的学生，有些人对英语充满热情，而有些人则显得有点冷淡。就在这样的背景下，一位名叫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小朋友突然被安排到我们班上学习了。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是一个五年级的新生，他之前一直在一个与我们的学校环境完全不同的学校学习。在那里，他从未真正接触过英文教学，因为他的母语不是英语。所以，当他被安排到我们的班上时，我们都感到了一丝惊讶和好奇。</w:t>
      </w:r>
      <w:r>
        <w:rPr>
          <w:sz w:val="32"/>
          <w:szCs w:val="32"/>
        </w:rPr>
        <w:t>&lt;/p&gt;&lt;p&gt;&lt;img src="/static-img/y22EtOj4cf1F0yQ-7jyZOPIGqvjbdDZSdu9i6ahgLRZBri2HSl2nBSCY0XzFgq81.png"&gt;&lt;/p&gt;&lt;p&gt;</w:t>
      </w:r>
      <w:r>
        <w:rPr>
          <w:sz w:val="32"/>
          <w:szCs w:val="32"/>
        </w:rPr>
        <w:t>第一天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坐在最后一排，静静地听着老师讲解。他没有勇气提问，也不敢参与讨论。但是，我们可以看到他努力在笔记本上写下每一个单词，每一个句子。这一点让我们感受到他的勤奋和渴望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开始了，我们决定帮助这个小男孩融入我们的团体。我们邀请他加入我们的小组，在作业中给予他更多的帮助。当</w:t>
      </w:r>
      <w:r>
        <w:rPr>
          <w:sz w:val="32"/>
          <w:szCs w:val="32"/>
        </w:rPr>
        <w:t>J</w:t>
      </w:r>
      <w:r>
        <w:rPr>
          <w:sz w:val="32"/>
          <w:szCs w:val="32"/>
        </w:rPr>
        <w:t>能够正确地回答一些简单的问题时，我们发现他的进步非常快。他甚至开始主动向其他同学提出问题，这让大家都感到很高兴，因为这是他们自己当初也经历过的事情。</w:t>
      </w:r>
      <w:r>
        <w:rPr>
          <w:sz w:val="32"/>
          <w:szCs w:val="32"/>
        </w:rPr>
        <w:t>&lt;/p&gt;&lt;p&gt;&lt;img src="/static-img/OPEdhdc1Ub_-IOqfI2r-1fIGqvjbdDZSdu9i6ahgLRZBri2HSl2nBSCY0XzFgq81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变得越来越自信。他开始参加课堂讨论，不仅能准确表达自己的想法，还能为同学们提供新的视角。在一次阅读练习中，他竟然将一篇复杂文章完整地翻译出来，让全班的人都惊叹不已。这就是“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”的过程——通过不断的努力和支持，最终变成了这个班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评估考试中，虽然还有一些地方需要改进，但总体来说</w:t>
      </w:r>
      <w:r>
        <w:rPr>
          <w:sz w:val="32"/>
          <w:szCs w:val="32"/>
        </w:rPr>
        <w:t>,J</w:t>
      </w:r>
      <w:r>
        <w:rPr>
          <w:sz w:val="32"/>
          <w:szCs w:val="32"/>
        </w:rPr>
        <w:t>表现出色。不仅如此，他还鼓舞起了整个班级，使得大家更加珍惜这份宝贵的语言知识。在这次插班经历中，不仅是</w:t>
      </w:r>
      <w:r>
        <w:rPr>
          <w:sz w:val="32"/>
          <w:szCs w:val="32"/>
        </w:rPr>
        <w:t>J</w:t>
      </w:r>
      <w:r>
        <w:rPr>
          <w:sz w:val="32"/>
          <w:szCs w:val="32"/>
        </w:rPr>
        <w:t>成长了，更重要的是整个团队因为他的加入而变得更加强大和多元化。</w:t>
      </w:r>
      <w:r>
        <w:rPr>
          <w:sz w:val="32"/>
          <w:szCs w:val="32"/>
        </w:rPr>
        <w:t>&lt;/p&gt;&lt;p&gt;&lt;img src="/static-img/Rc5HGgr_U0XVsw3WaWf7dPIGqvjbdDZSdu9i6ahgLRZBri2HSl2nBSCY0XzFgq81.png"&gt;&lt;/p&gt;&lt;p&gt;&lt;a href = "/doc/482375-</w:t>
      </w:r>
      <w:r>
        <w:rPr>
          <w:sz w:val="32"/>
          <w:szCs w:val="32"/>
        </w:rPr>
        <w:t>课堂上的英语小天使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插班奇遇</w:t>
      </w:r>
      <w:r>
        <w:rPr>
          <w:sz w:val="32"/>
          <w:szCs w:val="32"/>
        </w:rPr>
        <w:t>.doc" rel="alternate" download="482375-</w:t>
      </w:r>
      <w:r>
        <w:rPr>
          <w:sz w:val="32"/>
          <w:szCs w:val="32"/>
        </w:rPr>
        <w:t>课堂上的英语小天使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插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