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灾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弄得人家里都是水一场意外的洪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你弄得人家里都是水：一场意外的洪流》</w:t>
      </w:r>
      <w:r>
        <w:rPr>
          <w:sz w:val="32"/>
          <w:szCs w:val="32"/>
        </w:rPr>
        <w:t>&lt;/p&gt;&lt;p&gt;&lt;img src="/static-img/g54HOarLd90BdqAuNRM5p6Vc5q-bsMM24U84bZYi3Yt7ZIKehuAn3nWLEMqBp76L.jpg"&gt;&lt;/p&gt;&lt;p&gt;</w:t>
      </w:r>
      <w:r>
        <w:rPr>
          <w:sz w:val="32"/>
          <w:szCs w:val="32"/>
        </w:rPr>
        <w:t>在这个充满智慧与机遇的时代，技术进步和创新成果不断涌现。然而，在追求现代化和便捷性的过程中，我们也不可避免地会面临一些挑战，比如说，错误使用或者设计缺陷导致的人为引起的水灾。这不仅是对个人财产的一种损害，更是一种对邻里关系的严重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一位急于完成工程项目、忽视安全规范的建筑师，他使用了一个未经测试的新型材料来建造房屋。在他的眼中，这个材料看起来坚固且耐用，但他没有意识到它在雨季下可能会迅速膨胀并失去强度。结果，那栋楼房在一次大雨后突然开始渗水，屋内所有物品都被泡湿，不幸的是，还有几户邻居因为这起事故受到了直接影响，他们家的房间也因此变得“都是水”。</w:t>
      </w:r>
      <w:r>
        <w:rPr>
          <w:sz w:val="32"/>
          <w:szCs w:val="32"/>
        </w:rPr>
        <w:t>&lt;/p&gt;&lt;p&gt;&lt;img src="/static-img/TvJZObu8BrjYg0YVOVZmf6Vc5q-bsMM24U84bZYi3YuBFD4INe72Tqd81obT0VfDVrpFAFLIk4lMBMBS5xTD8jQbbWvtFK6H3cOfJ4nmE2WAfhD98bBPF4_sUGpDTBBEUeNU1C1yJOU5J4ETLerdaIZqHZjPFgW7dJNoXMOiegM.jpg"&gt;&lt;/p&gt;&lt;p&gt;</w:t>
      </w:r>
      <w:r>
        <w:rPr>
          <w:sz w:val="32"/>
          <w:szCs w:val="32"/>
        </w:rPr>
        <w:t>类似这样的事件并不罕见。比如，有些家庭由于误操作或维修不当而引发了管道爆裂，导致大量清水倾泻而出。就像那个住在旧城区的小家庭，因为他们安装了一台质量问题严重的大型洗衣机，而这个洗衣机最终却以猛烈冲击力撞击墙壁，最终造成墙体裂开，从而让整个地下室变成了一个小型泳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提醒我们，无论是生活中的小事还是工作中的重大项目，都必须注重细节、关注安全，并且准备应对一切可能发生的情况。不然，“弄得人家里都是水”的后果将无法挽回。而对于那些因技术疏忽或管理不善遭受损失的人们来说，只能希望未来能够更加谨慎地处理好每一次决策，以防止再次发生类似的悲剧。</w:t>
      </w:r>
      <w:r>
        <w:rPr>
          <w:sz w:val="32"/>
          <w:szCs w:val="32"/>
        </w:rPr>
        <w:t>&lt;/p&gt;&lt;p&gt;&lt;img src="/static-img/ROxLoramg085nZlSo7-E96Vc5q-bsMM24U84bZYi3YuBFD4INe72Tqd81obT0VfDVrpFAFLIk4lMBMBS5xTD8jQbbWvtFK6H3cOfJ4nmE2WAfhD98bBPF4_sUGpDTBBEUeNU1C1yJOU5J4ETLerdaIZqHZjPFgW7dJNoXMOiegM.jpg"&gt;&lt;/p&gt;&lt;p&gt;</w:t>
      </w:r>
      <w:r>
        <w:rPr>
          <w:sz w:val="32"/>
          <w:szCs w:val="32"/>
        </w:rPr>
        <w:t>最后，我们应该认识到，即使是在追求进步时，也不能忽视责任感和社会责任。在推动科技发展之余，我们还要做到兼顾环境保护和社区利益，让我们的努力既能够带来效益，又不会给周围的人带来困扰。如果我们能这样做，那么即使出现意外情况，“你弄得人家里都是水”也许可以转变成一种教训，使我们共同学习如何更好地共处于这片蓝色的星球上。</w:t>
      </w:r>
      <w:r>
        <w:rPr>
          <w:sz w:val="32"/>
          <w:szCs w:val="32"/>
        </w:rPr>
        <w:t>&lt;/p&gt;&lt;p&gt;&lt;a href = "/doc/481865-</w:t>
      </w:r>
      <w:r>
        <w:rPr>
          <w:sz w:val="32"/>
          <w:szCs w:val="32"/>
        </w:rPr>
        <w:t>水灾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弄得人家里都是水一场意外的洪流</w:t>
      </w:r>
      <w:r>
        <w:rPr>
          <w:sz w:val="32"/>
          <w:szCs w:val="32"/>
        </w:rPr>
        <w:t>.doc" rel="alternate" download="481865-</w:t>
      </w:r>
      <w:r>
        <w:rPr>
          <w:sz w:val="32"/>
          <w:szCs w:val="32"/>
        </w:rPr>
        <w:t>水灾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弄得人家里都是水一场意外的洪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