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>)-</w:t>
      </w:r>
      <w:r>
        <w:rPr>
          <w:sz w:val="48"/>
          <w:szCs w:val="48"/>
        </w:rPr>
        <w:t>触摸未来花季传媒新版本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未来：花季传媒新版本的无限可能</w:t>
      </w:r>
      <w:r>
        <w:rPr>
          <w:sz w:val="32"/>
          <w:szCs w:val="32"/>
        </w:rPr>
        <w:t>&lt;/p&gt;&lt;p&gt;&lt;img src="/static-img/sHsgUs6Teb0nzzOSqZr7cvIGqvjbdDZSdu9i6ahgLRZBri2HSl2nBSCY0XzFgq81.jpg"&gt;&lt;/p&gt;&lt;p&gt;</w:t>
      </w:r>
      <w:r>
        <w:rPr>
          <w:sz w:val="32"/>
          <w:szCs w:val="32"/>
        </w:rPr>
        <w:t>在这个信息爆炸的时代，如何让用户能够快速、方便地获取到自己想要的内容成为了一个巨大的挑战。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版本的发布，就像一股清新的春风，将这一挑战转化为机遇，让用户体验到了前所未有的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将其核心功能进行了极致优化。在这个版本中，无论是视频播放还是文章阅读，都可以实现快速加载和流畅播放，这对于追赶最新资讯和娱乐内容的人来说，无疑是一大福音。例如，在直播间内，一位热衷于美妆教程的小红，每天晚上都会利用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观看自己的偶像演示各种创意妆容技巧，并在评论区与粉丝互动。此举不仅提升了她的观众参与度，还增加了她对品牌忠诚度。</w:t>
      </w:r>
      <w:r>
        <w:rPr>
          <w:sz w:val="32"/>
          <w:szCs w:val="32"/>
        </w:rPr>
        <w:t>&lt;/p&gt;&lt;p&gt;&lt;img src="/static-img/m65_3d8tA9V19jS217eS0fIGqvjbdDZSdu9i6ahgLRZBri2HSl2nBSCY0XzFgq81.jpg"&gt;&lt;/p&gt;&lt;p&gt;</w:t>
      </w:r>
      <w:r>
        <w:rPr>
          <w:sz w:val="32"/>
          <w:szCs w:val="32"/>
        </w:rPr>
        <w:t>其次，随着技术的不断进步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还引入了一系列智能推荐算法。这意味着，即使你没有明确指定想要看什么内容，也能找到那些最符合你的口味和兴趣。比如，有一位喜欢旅行探险的小王，他发现自己收藏夹里充斥着关于世界各地文化、自然景观的文章和视频，而这些都是通过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推荐给他的。他甚至开始考虑利用这款应用来规划下一次旅行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付费订阅服务也进行了重大调整。虽然提到“每天免费三次”，但实际上这并不限制用户对高质量内容的访问。而且，每达到一定次数使用付费服务后，便可享受更低廉的会员价。这让一些经常需要深入研究特定领域知识的大师级专家，如医生、律师等，他们可以合理安排时间来学习专业知识，同时也不会因为频繁使用而产生额外开支。</w:t>
      </w:r>
      <w:r>
        <w:rPr>
          <w:sz w:val="32"/>
          <w:szCs w:val="32"/>
        </w:rPr>
        <w:t>&lt;/p&gt;&lt;p&gt;&lt;img src="/static-img/kS9-axG-7spgKMF2y4gw2PIGqvjbdDZSdu9i6ahgLRZBri2HSl2nBSCY0XzFgq81.jpg"&gt;&lt;/p&gt;&lt;p&gt;</w:t>
      </w:r>
      <w:r>
        <w:rPr>
          <w:sz w:val="32"/>
          <w:szCs w:val="32"/>
        </w:rPr>
        <w:t>最后，不同于以往，只要你有网络，你就能轻松接触到任何资源。但是，这个自由带来了新的问题——信息过载。因此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还提供了一套完善的手动过滤工具，让用户能够根据自己的喜好精准筛选出最吸引人的内容，从而避免被海量信息淹没，比如新闻编辑器张伟，他只关注政治经济相关新闻，可以很容易地设置好关键词筛选，以此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个人还是商业用途，都能从 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 xml:space="preserve">每日免費三次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中获得巨大的价值，它不仅是一个平台，更是一个连接人与世界、梦想与现实的地方。在这个数字时代，我们拥抱变化，用科技打造更加个性化、高效率的生活方式。而只要手指轻轻一滑，就能触摸到未来的无限可能。</w:t>
      </w:r>
      <w:r>
        <w:rPr>
          <w:sz w:val="32"/>
          <w:szCs w:val="32"/>
        </w:rPr>
        <w:t>&lt;/p&gt;&lt;p&gt;&lt;img src="/static-img/KeCQQvNGCDfe5upgI8XlJvIGqvjbdDZSdu9i6ahgLRZBri2HSl2nBSCY0XzFgq81.jpg"&gt;&lt;/p&gt;&lt;p&gt;&lt;a href = "/doc/48161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-</w:t>
      </w:r>
      <w:r>
        <w:rPr>
          <w:sz w:val="32"/>
          <w:szCs w:val="32"/>
        </w:rPr>
        <w:t>触摸未来花季传媒新版本的无限可能</w:t>
      </w:r>
      <w:r>
        <w:rPr>
          <w:sz w:val="32"/>
          <w:szCs w:val="32"/>
        </w:rPr>
        <w:t>.doc" rel="alternate" download="48161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-</w:t>
      </w:r>
      <w:r>
        <w:rPr>
          <w:sz w:val="32"/>
          <w:szCs w:val="32"/>
        </w:rPr>
        <w:t>触摸未来花季传媒新版本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