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子头会不会引发炎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作为宠物，通常与人类建立深厚的情感联系。它们的毛皮柔软、可爱，让人忍不住想要亲吻和抱抱。然而，有些时候，我们可能会忘记小动物的身体是敏感的，并且对某些行为反应过度。</w:t>
      </w:r>
      <w:r>
        <w:rPr>
          <w:sz w:val="32"/>
          <w:szCs w:val="32"/>
        </w:rPr>
        <w:t>&lt;/p&gt;&lt;p&gt;&lt;img src="/static-img/Envs3Z_CxnIeHw40z9LMuvIGqvjbdDZSdu9i6ahgLRZBri2HSl2nBSCY0XzFgq81.jpg"&gt;&lt;/p&gt;&lt;p&gt;</w:t>
      </w:r>
      <w:r>
        <w:rPr>
          <w:sz w:val="32"/>
          <w:szCs w:val="32"/>
        </w:rPr>
        <w:t>咬伤虽然看似无害，但实际上有时可能会导致细菌进入伤口，尤其是在咬的地方如果有裂痕或开放性创口的话。这就像人类被牙齿划破一样，如果没有妥善清洁和消毒，容易造成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头部特别脆弱，它们的小脸颊下面有一层薄薄的皮肤，这种地方很容易受到损伤。如果你的男朋友在不经意间咬了你的小兔子头，那么这可能是一个潜在的危险信号。</w:t>
      </w:r>
      <w:r>
        <w:rPr>
          <w:sz w:val="32"/>
          <w:szCs w:val="32"/>
        </w:rPr>
        <w:t>&lt;/p&gt;&lt;p&gt;&lt;img src="/static-img/IuOmZcgFwj-bSKvRu5BeD_IGqvjbdDZSdu9i6ahgLRZBri2HSl2nBSCY0XzFgq81.jpg"&gt;&lt;/p&gt;&lt;p&gt;</w:t>
      </w:r>
      <w:r>
        <w:rPr>
          <w:sz w:val="32"/>
          <w:szCs w:val="32"/>
        </w:rPr>
        <w:t>为了确保你的小伙伴健康安全，最好是尽量避免让他用力咬或者抓乱动任何部分，不要让他们接触到任何可以刺激或损伤动物身体的地方。当然，在玩耍的时候保持适当的心理准备也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的小兔子因为男朋友的一次偶然动作而出现红肿、出血或者其他异常反应，一定要及时进行处理。在家中，你可以使用温水冲洗受伤处，然后使用抗生素霜涂抹，以防止细菌滋生并减少炎症发生概率。</w:t>
      </w:r>
      <w:r>
        <w:rPr>
          <w:sz w:val="32"/>
          <w:szCs w:val="32"/>
        </w:rPr>
        <w:t>&lt;/p&gt;&lt;p&gt;&lt;img src="/static-img/WGXxzr605I431Txc5R4rp_IGqvjbdDZSdu9i6ahgLRZBri2HSl2nBSCY0XzFgq81.jpg"&gt;&lt;/p&gt;&lt;p&gt;</w:t>
      </w:r>
      <w:r>
        <w:rPr>
          <w:sz w:val="32"/>
          <w:szCs w:val="32"/>
        </w:rPr>
        <w:t>最后，如果情况严重，比如疼痛持续不断或者明显恶化，不要犹豫去咨询兽医。一位专业的人士能够提供更为详尽的地面信息，以及针对具体情况所需采取行动建议。你需要了解的是，小动物体内疾病往往比我们想象中的复杂得多，因此最好不要自己尝试治疗，而应寻求专业帮助。</w:t>
      </w:r>
      <w:r>
        <w:rPr>
          <w:sz w:val="32"/>
          <w:szCs w:val="32"/>
        </w:rPr>
        <w:t>&lt;/p&gt;&lt;p&gt;&lt;a href = "/doc/481614-</w:t>
      </w:r>
      <w:r>
        <w:rPr>
          <w:sz w:val="32"/>
          <w:szCs w:val="32"/>
        </w:rPr>
        <w:t>男朋友咬小兔子头会不会引发炎症</w:t>
      </w:r>
      <w:r>
        <w:rPr>
          <w:sz w:val="32"/>
          <w:szCs w:val="32"/>
        </w:rPr>
        <w:t>.doc" rel="alternate" download="481614-</w:t>
      </w:r>
      <w:r>
        <w:rPr>
          <w:sz w:val="32"/>
          <w:szCs w:val="32"/>
        </w:rPr>
        <w:t>男朋友咬小兔子头会不会引发炎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