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我这不是故意的我只是在享受清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这样一段经历，虽然发生得很偶然，但却让我深刻体会到“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”的无奈与幽默。</w:t>
      </w:r>
      <w:r>
        <w:rPr>
          <w:sz w:val="32"/>
          <w:szCs w:val="32"/>
        </w:rPr>
        <w:t>&lt;/p&gt;&lt;p&gt;&lt;img src="/static-img/TA8yFIiYxOqCPcNo-9gtIyNyfenivPF5ziPCKe2N5WA.jpg"&gt;&lt;/p&gt;&lt;p&gt;</w:t>
      </w:r>
      <w:r>
        <w:rPr>
          <w:sz w:val="32"/>
          <w:szCs w:val="32"/>
        </w:rPr>
        <w:t>那天，我因为某些原因没能按时上班，家里也没有什么特别的事情要忙，所以决定给自己放个假。午后，我躺在床上，看了一会儿电视，感觉有些无聊，就想到去浴室洗个热水澡来放松一下。我喜欢在沐浴时听一些轻音乐或者是动画片声轨，这样可以让我的心情更加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开启热水龙头的时候，我突然想起了一个有趣的想法——为什么不把这个时候变成一次“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”的奇妙体验呢？于是我打开了手机里的视频播放软件，把最近看的一部喜剧动画片调到了最大音量，然后开始调整浴室的灯光和水温，让整个环境都像是进了一个充满幻想的小世界。</w:t>
      </w:r>
      <w:r>
        <w:rPr>
          <w:sz w:val="32"/>
          <w:szCs w:val="32"/>
        </w:rPr>
        <w:t>&lt;/p&gt;&lt;p&gt;&lt;img src="/static-img/GsaTiDa4MDq3SF62cJh1lqu372X2k2T8DZ-d7xEqI1fXVTh0S575YiCQ6q0xcChstm-k2ZwU-UvxUqZ_53P8WQqaxX6JOX-3yFCat5k4nAOKNrQXDkwxyS9gLdfnwwRpUH5RsE-7DEU6TxwasQ4wqC_koHvdb_nY2yTJG5tzRafQoMfRpyvQy4hMcIdBpL6x2GDSItPTHCRv0TtlvclOzg.png"&gt;&lt;/p&gt;&lt;p&gt;</w:t>
      </w:r>
      <w:r>
        <w:rPr>
          <w:sz w:val="32"/>
          <w:szCs w:val="32"/>
        </w:rPr>
        <w:t>随着泡泡在水面跳跃的声音和背景音乐的交织，我闭上了眼睛，一切似乎都进入了另一个层次。那时，那些虚构中的角色仿佛真的出现在我的身旁，他们的笑声、战斗声甚至是他们的情感纠葛，都让我感到非常亲切。在这样的氛围下，即使是在这种最私密、最舒适的地方，我也无法阻止自己想要分享这份快乐，与周围的人一起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即将完全沉浸其中的时候，电话响起。是我闺蜜，她问我今天怎么这么安静。我犹豫了一下，不知道该如何回答。她可能已经猜到了什么，因为接下来她就直接说：“喂，你不是故意用浴室讲话吧？”</w:t>
      </w:r>
      <w:r>
        <w:rPr>
          <w:sz w:val="32"/>
          <w:szCs w:val="32"/>
        </w:rPr>
        <w:t>&lt;/p&gt;&lt;p&gt;&lt;img src="/static-img/NT2-jutLHFeYEM34mG8xbKu372X2k2T8DZ-d7xEqI1fXVTh0S575YiCQ6q0xcChstm-k2ZwU-UvxUqZ_53P8WQqaxX6JOX-3yFCat5k4nAOKNrQXDkwxyS9gLdfnwwRpUH5RsE-7DEU6TxwasQ4wqC_koHvdb_nY2yTJG5tzRafQoMfRpyvQy4hMcIdBpL6x2GDSItPTHCRv0TtlvclOzg.png"&gt;&lt;/p&gt;&lt;p&gt;</w:t>
      </w:r>
      <w:r>
        <w:rPr>
          <w:sz w:val="32"/>
          <w:szCs w:val="32"/>
        </w:rPr>
        <w:t>此时此刻，只能认真地回答：“当然不是！”然后赶紧挂断电话，再次调整好声音，使劲点开手机上的那个按钮，让声音再次回归清晰明亮状态。而那些原本应该只有自己知道的事实，现在却不得不通过一系列小小谎言去掩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件事情给我留下了深刻印象：我们总是试图创造属于自己的世界，而这个过程中，我们常常不得不做出一些微不足道的小伪装。这就是所谓的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吧，它既是一种自娱自乐，也是一种隐秘而又不可避免的心理游戏，是我们生活中那些被人称为“怪癖”的行为背后的故事。</w:t>
      </w:r>
      <w:r>
        <w:rPr>
          <w:sz w:val="32"/>
          <w:szCs w:val="32"/>
        </w:rPr>
        <w:t>&lt;/p&gt;&lt;p&gt;&lt;img src="/static-img/B_eKwIkxIJx-GHLqY77l6qu372X2k2T8DZ-d7xEqI1fXVTh0S575YiCQ6q0xcChstm-k2ZwU-UvxUqZ_53P8WQqaxX6JOX-3yFCat5k4nAOKNrQXDkwxyS9gLdfnwwRpUH5RsE-7DEU6TxwasQ4wqC_koHvdb_nY2yTJG5tzRafQoMfRpyvQy4hMcIdBpL6x2GDSItPTHCRv0TtlvclOzg.png"&gt;&lt;/p&gt;&lt;p&gt;&lt;a href = "/doc/481370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这不是故意的我只是在享受清凉</w:t>
      </w:r>
      <w:r>
        <w:rPr>
          <w:sz w:val="32"/>
          <w:szCs w:val="32"/>
        </w:rPr>
        <w:t>.doc" rel="alternate" download="481370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这不是故意的我只是在享受清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