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共度美好时光家庭团聚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共度美好时光（家庭团聚的温馨瞬间）</w:t>
      </w:r>
      <w:r>
        <w:rPr>
          <w:sz w:val="32"/>
          <w:szCs w:val="32"/>
        </w:rPr>
        <w:t>&lt;/p&gt;&lt;p&gt;&lt;img src="/static-img/bz-SF4_KaCajbNdyCavQIx_1bF3MPcJNJfcsObsWtQE.jpg"&gt;&lt;/p&gt;&lt;p&gt;</w:t>
      </w:r>
      <w:r>
        <w:rPr>
          <w:sz w:val="32"/>
          <w:szCs w:val="32"/>
        </w:rPr>
        <w:t>一、为何选择这段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快节奏的世界里，家是我们逃避喧嚣的地方。小米深知这一点，所以她决定邀请她的爷爷和爸爸来一次特别的宴会，让大家能够放下繁忙，一起享受美好的时光。这不仅是一次简单的聚餐，更是一次心灵上的沟通与交流。</w:t>
      </w:r>
      <w:r>
        <w:rPr>
          <w:sz w:val="32"/>
          <w:szCs w:val="32"/>
        </w:rPr>
        <w:t>&lt;/p&gt;&lt;p&gt;&lt;img src="/static-img/o_HUEiO75HfdXlD1908bofHlM55AFg3slC-JKQEp9xnUWAtfHvjwS4gdgrWk1eMT4OZeq1rrF916IdvSoOCFyiHiTS_RckYbZqT_ZdrRHLjT8JIW2oJHriZ1IUnNq-j_BKClA-pNjSoqCJlYqp4r8A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开始了精心的筹备，她设计了一个既有现代感，又带有传统色彩的主题。她挑选了一些他们共同喜欢的小吃，并且特意购买了一些高品质的红酒。为了确保每个人都能参与进来，小米还组织了几项互动游戏，比如回忆录影机里的老照片，或者一起唱一些旧歌曲，这样可以让每个人的内心都充满期待。</w:t>
      </w:r>
      <w:r>
        <w:rPr>
          <w:sz w:val="32"/>
          <w:szCs w:val="32"/>
        </w:rPr>
        <w:t>&lt;/p&gt;&lt;p&gt;&lt;img src="/static-img/QwQvW4IlALRfDhY4kicigPHlM55AFg3slC-JKQEp9xnUWAtfHvjwS4gdgrWk1eMT4OZeq1rrF916IdvSoOCFyiHiTS_RckYbZqT_ZdrRHLjT8JIW2oJHriZ1IUnNq-j_BKClA-pNjSoqCJlYqp4r8A.jpg"&gt;&lt;/p&gt;&lt;p&gt;</w:t>
      </w:r>
      <w:r>
        <w:rPr>
          <w:sz w:val="32"/>
          <w:szCs w:val="32"/>
        </w:rPr>
        <w:t>三、宴会第一章：家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三代同堂终于坐在一起，小米开启了宴会。首先，他们围坐在桌旁，每个人手中拿着一杯酒。在这个安静而庄重的情境下，每个人开始分享彼此之间未曾说的故事或记忆。这些都是他们共同成长过程中的珍贵财富，它们穿越时间，在这里被重新激活和欣赏。</w:t>
      </w:r>
      <w:r>
        <w:rPr>
          <w:sz w:val="32"/>
          <w:szCs w:val="32"/>
        </w:rPr>
        <w:t>&lt;/p&gt;&lt;p&gt;&lt;img src="/static-img/uN_TLRl1AssPxbbd-rgEK_HlM55AFg3slC-JKQEp9xnUWAtfHvjwS4gdgrWk1eMT4OZeq1rrF916IdvSoOCFyiHiTS_RckYbZqT_ZdrRHLjT8JIW2oJHriZ1IUnNq-j_BKClA-pNjSoqCJlYqp4r8A.jpg"&gt;&lt;/p&gt;&lt;p&gt;</w:t>
      </w:r>
      <w:r>
        <w:rPr>
          <w:sz w:val="32"/>
          <w:szCs w:val="32"/>
        </w:rPr>
        <w:t>四、共享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渐渐深入，他们从过去转向未来，小米提出了一个问题：“你们希望我将来怎么做？”这是一个需要深思熟虑的问题，但也是对生活态度的一种表达。而他们给出的答案，是一种期望，也是一份鼓励——无论是在事业上还是在人生路上，都要坚持自己的梦想，不忘初心，不负韶华。</w:t>
      </w:r>
      <w:r>
        <w:rPr>
          <w:sz w:val="32"/>
          <w:szCs w:val="32"/>
        </w:rPr>
        <w:t>&lt;/p&gt;&lt;p&gt;&lt;img src="/static-img/v93i27X7bX7eLSbvN9NEdvHlM55AFg3slC-JKQEp9xnUWAtfHvjwS4gdgrWk1eMT4OZeq1rrF916IdvSoOCFyiHiTS_RckYbZqT_ZdrRHLjT8JIW2oJHriZ1IUnNq-j_BKClA-pNjSoqCJlYqp4r8A.jpg"&gt;&lt;/p&gt;&lt;p&gt;</w:t>
      </w:r>
      <w:r>
        <w:rPr>
          <w:sz w:val="32"/>
          <w:szCs w:val="32"/>
        </w:rPr>
        <w:t>五、回忆与展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中没有多少专业的大师傅，没有复杂的人情纠葛，只有真诚的心跳声和笑声。在这样的氛围中，每个人的眼神都透露出对未来的憧憬，而这种憧憬正是由家族精神所驱动。当天结束的时候，他们各自回到自己的角落，却带着满满的心意和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继往开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米和爷爷爸爸宴会第一章”到此画上了句号，但它并不是结束，而是一个新篇章的开始。这场宴会不仅让大家看到了彼此，也让人们明白，无论时代如何变迁，家庭之爱永远不会消亡。而对于小米来说，这只是她在追寻家的旅程中的一步，她知道，还有一许多更多美好的时刻等待着她们去发现。</w:t>
      </w:r>
      <w:r>
        <w:rPr>
          <w:sz w:val="32"/>
          <w:szCs w:val="32"/>
        </w:rPr>
        <w:t>&lt;/p&gt;&lt;p&gt;&lt;a href = "/doc/480516-</w:t>
      </w:r>
      <w:r>
        <w:rPr>
          <w:sz w:val="32"/>
          <w:szCs w:val="32"/>
        </w:rPr>
        <w:t>小米与爷爷爸爸共度美好时光家庭团聚的温馨瞬间</w:t>
      </w:r>
      <w:r>
        <w:rPr>
          <w:sz w:val="32"/>
          <w:szCs w:val="32"/>
        </w:rPr>
        <w:t>.doc" rel="alternate" download="480516-</w:t>
      </w:r>
      <w:r>
        <w:rPr>
          <w:sz w:val="32"/>
          <w:szCs w:val="32"/>
        </w:rPr>
        <w:t>小米与爷爷爸爸共度美好时光家庭团聚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