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滑梯吗越往下越疼那种污梗我还记得那次在游乐园的滑梯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次在游乐园的滑梯经历，仿佛昨天的事情。我们一群孩子兴奋地排队等待上滑梯，那时候的我充满了好奇和勇气。站在滑梯顶端，看到下方的平台，我心跳加速，却也不能帮自己退步。</w:t>
      </w:r>
      <w:r>
        <w:rPr>
          <w:sz w:val="32"/>
          <w:szCs w:val="32"/>
        </w:rPr>
        <w:t>&lt;/p&gt;&lt;p&gt;&lt;img src="/static-img/l5QqI_alZc_t1NcbeRVjjCKCevRSo2gQTFMlxrdc-U_S2T_pyM84y_0uDxbSDkaS.jpg"&gt;&lt;/p&gt;&lt;p&gt;“</w:t>
      </w:r>
      <w:r>
        <w:rPr>
          <w:sz w:val="32"/>
          <w:szCs w:val="32"/>
        </w:rPr>
        <w:t>玩滑梯吗越往下越疼那种污梗”，这句话似乎就发生在我的眼前。我不是很懂这句话背后的深层含义，但当时它让我有些许忧虑。不过，我决定不去多想，只是深吸一口气，然后推开栏杆，一跃而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速度快得让人透不过气来。但随着坡度逐渐变陡，我感觉到了身体被强行拉扯向下的力量，这种感觉既刺激又有点痛苦。那种“越往下越疼”的感觉确实有过，它像是在提醒我，即便是最快乐的事，也有其不可避免的一面痛苦。</w:t>
      </w:r>
      <w:r>
        <w:rPr>
          <w:sz w:val="32"/>
          <w:szCs w:val="32"/>
        </w:rPr>
        <w:t>&lt;/p&gt;&lt;p&gt;&lt;img src="/static-img/B6q2X8xqq0I57opU2o15tiKCevRSo2gQTFMlxrdc-U8xOVC3qMftISxD1wQCymZ52MlaS_P__KfQV3oITkzxVePg1V29M4ZR5ONf_6FzRCmiDIVhaCiRK37Cw6ZVQOuh4aLb-Jl5gcMYP79YaVjyVw.jpg"&gt;&lt;/p&gt;&lt;p&gt;</w:t>
      </w:r>
      <w:r>
        <w:rPr>
          <w:sz w:val="32"/>
          <w:szCs w:val="32"/>
        </w:rPr>
        <w:t>最后，当我安全落地时，我的心情却并没有因为那短暂的恐惧而变得沉重，而是一种释然感油然而生。我明白了，那些所谓的“污梗”其实就是生活中难以避免的一些困境或是不愉快，但它们都是成长过程中的必经之路。而每一次跨越，都能让我们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那个话题，或是在游乐场上见到类似的情景，我都会回忆起那个夏天，在游戏与挑战间寻找成长的自己。那是一个关于勇敢、体验和理解的人生课题，让我们的童年成为了一段美好的回忆，同时也为未来的人生打下了坚实的心理基础。</w:t>
      </w:r>
      <w:r>
        <w:rPr>
          <w:sz w:val="32"/>
          <w:szCs w:val="32"/>
        </w:rPr>
        <w:t>&lt;/p&gt;&lt;p&gt;&lt;img src="/static-img/4twcseFNFp6SyugZHsvZMSKCevRSo2gQTFMlxrdc-U8xOVC3qMftISxD1wQCymZ52MlaS_P__KfQV3oITkzxVePg1V29M4ZR5ONf_6FzRCmiDIVhaCiRK37Cw6ZVQOuh4aLb-Jl5gcMYP79YaVjyVw.jpg"&gt;&lt;/p&gt;&lt;p&gt;&lt;a href = "/doc/480511-</w:t>
      </w:r>
      <w:r>
        <w:rPr>
          <w:sz w:val="32"/>
          <w:szCs w:val="32"/>
        </w:rPr>
        <w:t>玩滑梯吗越往下越疼那种污梗我还记得那次在游乐园的滑梯经历</w:t>
      </w:r>
      <w:r>
        <w:rPr>
          <w:sz w:val="32"/>
          <w:szCs w:val="32"/>
        </w:rPr>
        <w:t>.doc" rel="alternate" download="480511-</w:t>
      </w:r>
      <w:r>
        <w:rPr>
          <w:sz w:val="32"/>
          <w:szCs w:val="32"/>
        </w:rPr>
        <w:t>玩滑梯吗越往下越疼那种污梗我还记得那次在游乐园的滑梯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