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我最近怎么就没更新过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发现自己几天没更新过视频，这让我有点焦虑。因为我知道，有不少观众一直在关注我的新内容，所以我决定今天就补上这个空缺，给大家带来一波新的水军。</w:t>
      </w:r>
      <w:r>
        <w:rPr>
          <w:sz w:val="32"/>
          <w:szCs w:val="32"/>
        </w:rPr>
        <w:t>&lt;/p&gt;&lt;p&gt;&lt;img src="/static-img/xu1WnXl38A5FXhp0bmP6lc3SyUtDRGVhGs_uqyETjtmBl9ckVbO9oaGXVYNfc4KI.jpg"&gt;&lt;/p&gt;&lt;p&gt;</w:t>
      </w:r>
      <w:r>
        <w:rPr>
          <w:sz w:val="32"/>
          <w:szCs w:val="32"/>
        </w:rPr>
        <w:t>说到“水军”，其实就是那些看似无厘头但又让人忍俊不禁的短视频。这是我平时喜欢做的一种轻松愉快的内容，也是许多网友喜爱的类型。不过，由于最近忙于其他事情，我确实没有时间去制作和发布这些小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今天我终于抽空了，准备好了一些新的小东西，让大家开怀大笑吧！虽然它们可能不是什么高深莫测的艺术作品，但它们总能让我们的心情得以提升，让我们暂时忘却生活中的烦恼。</w:t>
      </w:r>
      <w:r>
        <w:rPr>
          <w:sz w:val="32"/>
          <w:szCs w:val="32"/>
        </w:rPr>
        <w:t>&lt;/p&gt;&lt;p&gt;&lt;img src="/static-img/8Bkn3W8AABZIlqNSkBiXPc3SyUtDRGVhGs_uqyETjtlwGIITTdBuOwaFsdbMdPTA36lgKI-MbPIFkRnx16QBpEpfSvXFSgBu3NFgPe0NxgEaeurzOPMI9BKsgdEiO-NJ9XcXGfejXVmH3Cy60O2Qy7EN8DTZ-ugbFt0PCb2rPDo.jpg"&gt;&lt;/p&gt;&lt;p&gt;</w:t>
      </w:r>
      <w:r>
        <w:rPr>
          <w:sz w:val="32"/>
          <w:szCs w:val="32"/>
        </w:rPr>
        <w:t>下面是一些特别精彩的小短片，它们都充满了幽默感，你可以边看边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着模仿各种动物叫声，看看哪一种最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一些日常用品放在冰箱里，看它变成啥样子。</w:t>
      </w:r>
      <w:r>
        <w:rPr>
          <w:sz w:val="32"/>
          <w:szCs w:val="32"/>
        </w:rPr>
        <w:t>&lt;/p&gt;&lt;p&gt;&lt;img src="/static-img/zD3YwMRSiTHibNrG_K1PJM3SyUtDRGVhGs_uqyETjtlwGIITTdBuOwaFsdbMdPTA36lgKI-MbPIFkRnx16QBpEpfSvXFSgBu3NFgPe0NxgEaeurzOPMI9BKsgdEiO-NJ9XcXGfejXVmH3Cy60O2Qy7EN8DTZ-ugbFt0PCb2rPDo.jpg"&gt;&lt;/p&gt;&lt;p&gt;</w:t>
      </w:r>
      <w:r>
        <w:rPr>
          <w:sz w:val="32"/>
          <w:szCs w:val="32"/>
        </w:rPr>
        <w:t>我在公园里装作很专注地画画，然后旁边发生的一切都成了我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东西几天没做水这么多视频，现在终于轮到它们出场了。我希望你能从中找到乐趣，不仅仅是为了娱乐，更重要的是希望它们能够带给你一些正面的影响，让你的心情变得更加晴朗。</w:t>
      </w:r>
      <w:r>
        <w:rPr>
          <w:sz w:val="32"/>
          <w:szCs w:val="32"/>
        </w:rPr>
        <w:t>&lt;/p&gt;&lt;p&gt;&lt;a href = "/doc/480489-</w:t>
      </w:r>
      <w:r>
        <w:rPr>
          <w:sz w:val="32"/>
          <w:szCs w:val="32"/>
        </w:rPr>
        <w:t>小东西几天没做水这么多视频我最近怎么就没更新过呢</w:t>
      </w:r>
      <w:r>
        <w:rPr>
          <w:sz w:val="32"/>
          <w:szCs w:val="32"/>
        </w:rPr>
        <w:t>.doc" rel="alternate" download="480489-</w:t>
      </w:r>
      <w:r>
        <w:rPr>
          <w:sz w:val="32"/>
          <w:szCs w:val="32"/>
        </w:rPr>
        <w:t>小东西几天没做水这么多视频我最近怎么就没更新过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